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39/TCHQ-GSQL</w:t>
              <w:br/>
            </w:r>
            <w:r>
              <w:rPr>
                <w:i/>
                <w:iCs/>
                <w:sz w:val="16"/>
              </w:rPr>
              <w:t>V/v nhập khẩu xe ôtô là tài sản di chuyển</w:t>
            </w:r>
          </w:p>
        </w:tc>
        <w:tc>
          <w:tcPr>
            <w:tcW w:w="5724" w:type="dxa"/>
            <w:tcBorders/>
          </w:tcPr>
          <w:p>
            <w:pPr>
              <w:pStyle w:val="Normal"/>
              <w:jc w:val="right"/>
              <w:rPr>
                <w:i/>
                <w:i/>
                <w:iCs/>
                <w:sz w:val="20"/>
              </w:rPr>
            </w:pPr>
            <w:r>
              <w:rPr>
                <w:i/>
                <w:iCs/>
                <w:sz w:val="20"/>
              </w:rPr>
              <w:t>Hà Nội, ngày 10 tháng 4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Cần Thơ</w:t>
      </w:r>
    </w:p>
    <w:p>
      <w:pPr>
        <w:pStyle w:val="Normal"/>
        <w:spacing w:before="0" w:after="120"/>
        <w:rPr>
          <w:sz w:val="20"/>
        </w:rPr>
      </w:pPr>
      <w:r>
        <w:rPr>
          <w:sz w:val="20"/>
        </w:rPr>
        <w:t>Trả lời công văn số 11/HQCT-NV ngày 05/03/2013 của Cục Hải quan thành phố Cần Thơ về việc nêu tại trích yếu, Tổng cục Hải quan có ý kiến như sau:</w:t>
      </w:r>
    </w:p>
    <w:p>
      <w:pPr>
        <w:pStyle w:val="Normal"/>
        <w:spacing w:before="0" w:after="120"/>
        <w:rPr>
          <w:sz w:val="20"/>
        </w:rPr>
      </w:pPr>
      <w:r>
        <w:rPr>
          <w:sz w:val="20"/>
        </w:rPr>
        <w:t>1. Đối với trường hợp ông Phạm Khắc Võ:</w:t>
      </w:r>
    </w:p>
    <w:p>
      <w:pPr>
        <w:pStyle w:val="Normal"/>
        <w:spacing w:before="0" w:after="120"/>
        <w:rPr>
          <w:sz w:val="20"/>
        </w:rPr>
      </w:pPr>
      <w:r>
        <w:rPr>
          <w:sz w:val="20"/>
        </w:rPr>
        <w:t>Căn cứ nội dung báo cáo của Cục Hải quan thành phố Cần Thơ tại công văn số 11/HQCT-NV (M) dẫn trên: ông Phạm Khắc Võ đăng ký thường trú tại địa chỉ được cơ quan Công an huyện Phong Điền, thành phố Cần Thơ xác nhận trên Sổ hộ khẩu cấp ngày 28/11/2012 cùng địa chỉ thường trú với ông Phạm Khắc Tú trên Sổ hộ khẩu nêu trên (ông Tú là anh với ông Võ và ông Tú đã được Cục Hải quan thành phố Cần Thơ cấp Giấy phép nhập khẩu xe ôtô là tài sản di chuyển của Việt kiều hồi hương số 15/GP-HQCT ngày 31/08/2012); căn cứ quy định tại điểm c, khoản 2, Điều 101 Thông tư số 194/2010/TT-BTC ngày 06/12/2010 của Bộ Tài chính thì trường hợp ông Phạm Khắc Võ không đủ điều kiện để được cấp giấy phép nhập khẩu xe ôtô theo chế độ tài sản di chuyển của người Việt Nam định cư ở nước ngoài đã hoàn tất thủ tục đăng ký thường trú tại Việt Nam.</w:t>
      </w:r>
    </w:p>
    <w:p>
      <w:pPr>
        <w:pStyle w:val="Normal"/>
        <w:spacing w:before="0" w:after="120"/>
        <w:rPr/>
      </w:pPr>
      <w:r>
        <w:rPr>
          <w:sz w:val="20"/>
        </w:rPr>
        <w:t>2. Đối với trường hợp ông Dương Minh Cảnh:</w:t>
      </w:r>
    </w:p>
    <w:p>
      <w:pPr>
        <w:pStyle w:val="Normal"/>
        <w:spacing w:before="0" w:after="120"/>
        <w:rPr>
          <w:sz w:val="20"/>
        </w:rPr>
      </w:pPr>
      <w:r>
        <w:rPr>
          <w:sz w:val="20"/>
        </w:rPr>
        <w:t>Đề nghị Cục Hải quan thành phố Cần Thơ căn cứ kết quả điều tra, xác minh tại Biên bản làm việc số 39/BB-HC11 ngày 01/3/2013 của Đội kiểm soát Hải quan - Cục Hải quan thành phố Cần Thơ theo hướng dẫn tại công văn số 20/TCHQ-ĐTCBL ngày 06/02/2013 của Tổng cục Hải quan và xác nhận của công an thành phố Sóc Trăng về việc giải quyết đăng ký thường trú của ông Dương Minh Cảnh, nếu kết quả xác minh đúng đối tượng, đáp ứng đủ điều kiện theo quy định tại Thông tư số 118/2009/TT-BTC ngày 09/6/2009 của Bộ Tài chính thì xem xét, giải quyết cấp giấy phép nhập khẩu xe ôtô đang sử dụng theo chế độ di sản di chuyển theo đúng quy định.</w:t>
      </w:r>
    </w:p>
    <w:p>
      <w:pPr>
        <w:pStyle w:val="Normal"/>
        <w:spacing w:before="0" w:after="120"/>
        <w:rPr>
          <w:sz w:val="20"/>
        </w:rPr>
      </w:pPr>
      <w:r>
        <w:rPr>
          <w:sz w:val="20"/>
        </w:rPr>
        <w:t>Tổng cục Hải quan trả lời nội dung trên để Cục Hải quan thành phố Cần Thơ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TỔNG CỤC TRƯỞNG</w:t>
              <w:br/>
              <w:t>KT. CỤC TRƯỞNG CỤC GSQL VỀ HQ</w:t>
              <w:br/>
              <w:t>PHÓ CỤC TRƯỞNG</w:t>
              <w:br/>
              <w:br/>
              <w:br/>
              <w:br/>
              <w:br/>
              <w:t>Nguyễn Anh T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1839-tchq-gsql-nhap-khau-xe-oto-la-tai-san-di-chuyen</dc:description>
  <cp:keywords>Công văn; 1839/TCHQ-GSQL; Tổng cục Hải quan; Nguyễn Anh Tuấn; Xuất nhập khẩu</cp:keywords>
  <dc:language>en-US</dc:language>
  <cp:lastModifiedBy>Thư viện vanbanphapluat.co</cp:lastModifiedBy>
  <dcterms:modified xsi:type="dcterms:W3CDTF">2017-08-14T17:42:00Z</dcterms:modified>
  <cp:revision>2</cp:revision>
  <dc:subject>Công văn 1839/TCHQ-GSQL nhập khẩu xe ôtô là tài sản di chuyển</dc:subject>
  <dc:title>Công văn 1839/TCHQ-GSQL</dc:title>
</cp:coreProperties>
</file>