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54/TCHQ-GSQL</w:t>
              <w:br/>
            </w:r>
            <w:r>
              <w:rPr>
                <w:i/>
                <w:iCs/>
                <w:sz w:val="16"/>
              </w:rPr>
              <w:t>V/v thủ tục hải quan đối với ống 12" CRA Clad kích thước 12m/ống của Công ty POS xin xuất khẩu để hàn thành kích thước 24m/ống rồi nhập trở lại Việt Nam ống 24m/ống.</w:t>
            </w:r>
          </w:p>
        </w:tc>
        <w:tc>
          <w:tcPr>
            <w:tcW w:w="5724"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0834/HQBRVT-GSQL ngày 29/03/2013 của Cục Hải quan tỉnh Bà Rịa - Vũng Tàu về việc nêu tại trích yếu, Tổng cục Hải quan có ý kiến như sau:</w:t>
      </w:r>
    </w:p>
    <w:p>
      <w:pPr>
        <w:pStyle w:val="Normal"/>
        <w:spacing w:before="120" w:after="280"/>
        <w:rPr/>
      </w:pPr>
      <w:r>
        <w:rPr/>
        <w:t>1. Việc đăng ký loại hình kinh doanh tạm xuất - tái nhập theo đề xuất của Cục Hải quan tỉnh Bà Rịa - Vũng Tàu là chưa phù hợp, bởi lẽ số lượng hàng xuất đi và khi tái nhập là khác nhau, sản phẩm xuất đi đã thay đổi hình dáng so với ban đầu.</w:t>
      </w:r>
    </w:p>
    <w:p>
      <w:pPr>
        <w:pStyle w:val="Normal"/>
        <w:spacing w:before="120" w:after="280"/>
        <w:rPr/>
      </w:pPr>
      <w:r>
        <w:rPr/>
        <w:t>2. Về mặt bản chất, Nhà thầu phụ Saipem thực hiện vận chuyển ống 12" Cra Clad (do Công ty POS cung cấp) về Indonesia để hàn kết nối, sau đó vận chuyển lại Việt Nam để thi công (theo hợp đồng dịch vụ thi công) là thực hiện gia công tại nước ngoài, bởi lẽ:</w:t>
      </w:r>
    </w:p>
    <w:p>
      <w:pPr>
        <w:pStyle w:val="Normal"/>
        <w:spacing w:before="120" w:after="280"/>
        <w:rPr/>
      </w:pPr>
      <w:r>
        <w:rPr/>
        <w:t>2.1. Hai bên đã có hợp đồng dịch vụ trong đó thỏa thuận trách nhiệm bên Công ty POS cung cấp vật liệu cho bên Công ty Saipem.</w:t>
      </w:r>
    </w:p>
    <w:p>
      <w:pPr>
        <w:pStyle w:val="Normal"/>
        <w:spacing w:before="120" w:after="280"/>
        <w:rPr/>
      </w:pPr>
      <w:r>
        <w:rPr/>
        <w:t>2.2. Sản phẩm xuất đi và sản phẩm khi nhập về khác nhau về hình dạng, trải qua quá trình sản xuất, có định mức tiêu hao cụ thể: Hai sản phẩm xuất đi bằng 01 sản phẩm nhập về.</w:t>
      </w:r>
    </w:p>
    <w:p>
      <w:pPr>
        <w:pStyle w:val="Normal"/>
        <w:spacing w:before="120" w:after="280"/>
        <w:rPr/>
      </w:pPr>
      <w:r>
        <w:rPr/>
        <w:t>Do vậy, Cục Hải quan tỉnh Bà Rịa - Vũng Tàu hướng dẫn Công ty POS thực hiện theo hình thức gia công tại nước ngoài và thực hiện các quy định liên quan đối với loại hình này.</w:t>
      </w:r>
    </w:p>
    <w:p>
      <w:pPr>
        <w:pStyle w:val="Normal"/>
        <w:spacing w:before="120" w:after="280"/>
        <w:rPr/>
      </w:pPr>
      <w:r>
        <w:rPr/>
        <w:t>Tổng cục Hải quan trả lời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54-tchq-gsql-thu-tuc-hai-quan-doi-voi-ong-12-cra-clad</dc:description>
  <cp:keywords>Công văn; 1854/TCHQ-GSQL; Tổng cục Hải quan; Vũ Ngọc Anh; Xuất nhập khẩu</cp:keywords>
  <dc:language>en-US</dc:language>
  <cp:lastModifiedBy>Thư viện vanbanphapluat.co</cp:lastModifiedBy>
  <dcterms:modified xsi:type="dcterms:W3CDTF">2017-08-14T17:42:00Z</dcterms:modified>
  <cp:revision>2</cp:revision>
  <dc:subject>Công văn 1854/TCHQ-GSQL thủ tục hải quan đối với ống 12" CRA Clad</dc:subject>
  <dc:title>Công văn 1854/TCHQ-GSQL</dc:title>
</cp:coreProperties>
</file>