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53/TCHQ-GSQL</w:t>
              <w:br/>
            </w:r>
            <w:r>
              <w:rPr>
                <w:i/>
                <w:iCs/>
                <w:sz w:val="16"/>
              </w:rPr>
              <w:t>V/v quyết toán tờ khai nhập, xuất kho ngoại quan của lô hàng nhôm thỏi bị mất 02 container</w:t>
            </w:r>
          </w:p>
        </w:tc>
        <w:tc>
          <w:tcPr>
            <w:tcW w:w="5748" w:type="dxa"/>
            <w:tcBorders/>
          </w:tcPr>
          <w:p>
            <w:pPr>
              <w:pStyle w:val="Normal"/>
              <w:spacing w:before="120" w:after="0"/>
              <w:jc w:val="right"/>
              <w:rPr>
                <w:i/>
                <w:i/>
                <w:iCs/>
              </w:rPr>
            </w:pPr>
            <w:r>
              <w:rPr>
                <w:i/>
                <w:iCs/>
              </w:rPr>
              <w:t xml:space="preserve">Hà Nội, ngày 10 tháng 04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1453/HQHP-GSQL ngày 06/3/2013 của Cục Hải quan thành phố Hải Phòng về việc báo cáo vướng mắc quyết toán tờ khai nhập, xuất kho ngoại quan của lô hàng thuộc tờ khai số 7835/KNQ-T03G ngày 19/9/2012 nhập kho ngoại quan 40 container (788.090 Kg) nhôm thỏi, xuất xứ U.A.E, bị mất 02 container (39.499 Kg) trong quá trình vận chuyển cửa khẩu từ Cảng Green Port về kho ngoại quan Vietrans-Hải Phòng; Căn cứ ý kiến chỉ đạo của Bộ Tài chính tại tờ trình ngày 05/4/2013, Tổng cục Hải quan có ý kiến như sau:</w:t>
      </w:r>
    </w:p>
    <w:p>
      <w:pPr>
        <w:pStyle w:val="Normal"/>
        <w:spacing w:before="120" w:after="280"/>
        <w:rPr/>
      </w:pPr>
      <w:r>
        <w:rPr/>
        <w:t>1. Đối với 02 container nhôm thỏi bị mất trong quá trình chuyển cửa khẩu từ Cảng Green Port về kho ngoại quan Vietrans-Hải Phòng: Yêu cầu Cục Hải quan thành phố Hải Phòng căn cứ lượng hàng thực tế bị mất (trên cơ sở lượng hàng trên vận đơn, phiếu đóng gói và lượng hàng thực tế nhập kho ngoại quan) và trị giá tính thuế của lô hàng để thực hiện việc thu thuế đối với số hàng bị mất của Công ty cổ phần giao nhận ngoại thương Hải Phòng.</w:t>
      </w:r>
    </w:p>
    <w:p>
      <w:pPr>
        <w:pStyle w:val="Normal"/>
        <w:spacing w:before="120" w:after="280"/>
        <w:rPr/>
      </w:pPr>
      <w:r>
        <w:rPr/>
        <w:t>2. Đối với việc quyết toán 38 container nhôm thỏi đã được đưa vào kho ngoại quan Vietrans-Hải Phòng: Sau khi chủ kho thực hiện đầy đủ nghĩa vụ thuế nêu tại điểm 1, Cục Hải quan thành phố Hải Phòng chỉ đạo Chi cục hải quan quản lý kho ngoại quan xác nhận lượng hàng thực tế nhập kho ngoại quan vào ô 24 tờ khai nhập, xuất kho ngoại quan và làm thủ tục xuất kho ngoại quan theo quy định.</w:t>
      </w:r>
    </w:p>
    <w:p>
      <w:pPr>
        <w:pStyle w:val="Normal"/>
        <w:spacing w:before="120" w:after="280"/>
        <w:rPr/>
      </w:pPr>
      <w:r>
        <w:rPr/>
        <w:t xml:space="preserve">3. Xử lý vi phạm hành chính trong lĩnh vực hải quan: Tạm thời chưa xử phạt vi phạm hành chính, sau khi có kết luận của cơ quan điều tra việc xử lý hành chính thực hiện theo quy định tại </w:t>
      </w:r>
      <w:bookmarkStart w:id="0" w:name="dc_21"/>
      <w:r>
        <w:rPr/>
        <w:t>Điều 12 Nghị định 97/2007/NĐ-CP</w:t>
      </w:r>
      <w:bookmarkEnd w:id="0"/>
      <w:r>
        <w:rPr/>
        <w:t xml:space="preserve"> ngày 07/6/2007 của Chính phủ quy định về xử lý vi phạm hành chính trong lĩnh vực hải quan.</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53-tchq-gsql-quyet-toan-to-khai-nhap-xuat-kho-ngoai-quan</dc:description>
  <cp:keywords>Công văn; 1853/TCHQ-GSQL; Tổng cục Hải quan; Vũ Ngọc Anh; Xuất nhập khẩu</cp:keywords>
  <dc:language>en-US</dc:language>
  <cp:lastModifiedBy>Thư viện vanbanphapluat.co</cp:lastModifiedBy>
  <dcterms:modified xsi:type="dcterms:W3CDTF">2017-08-14T17:42:00Z</dcterms:modified>
  <cp:revision>2</cp:revision>
  <dc:subject>Công văn 1853/TCHQ-GSQL quyết toán tờ khai nhập xuất kho ngoại quan</dc:subject>
  <dc:title>Công văn 1853/TCHQ-GSQL</dc:title>
</cp:coreProperties>
</file>