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870/TCHQ-ĐTCBL</w:t>
              <w:br/>
            </w:r>
            <w:r>
              <w:rPr>
                <w:i/>
                <w:iCs/>
                <w:sz w:val="16"/>
              </w:rPr>
              <w:t>V/v tăng cường kiểm tra, kiểm soát chặt chẽ gia cầm, sản phẩm gia cầm nhập lậu</w:t>
            </w:r>
          </w:p>
        </w:tc>
        <w:tc>
          <w:tcPr>
            <w:tcW w:w="5748" w:type="dxa"/>
            <w:tcBorders/>
          </w:tcPr>
          <w:p>
            <w:pPr>
              <w:pStyle w:val="Normal"/>
              <w:spacing w:before="120" w:after="0"/>
              <w:jc w:val="right"/>
              <w:rPr>
                <w:i/>
                <w:i/>
                <w:iCs/>
              </w:rPr>
            </w:pPr>
            <w:r>
              <w:rPr>
                <w:i/>
                <w:iCs/>
              </w:rPr>
              <w:t xml:space="preserve">Hà Nội, ngày 10 tháng 04 năm 2013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Hải quan tỉnh Bắc Ninh;</w:t>
              <w:br/>
              <w:t>- Cục Hải quan tỉnh Cao Bằng;</w:t>
              <w:br/>
              <w:t>- Cục Hải quan tỉnh Điện Biên;</w:t>
              <w:br/>
              <w:t>- Cục Hải quan tỉnh Hà Giang;</w:t>
              <w:br/>
              <w:t>- Cục Hải quan thành phố Hà Nội;</w:t>
              <w:br/>
              <w:t>- Cục Hải quan tỉnh Lào Cai;</w:t>
              <w:br/>
              <w:t>- Cục Hải quan tỉnh Lạng Sơn;</w:t>
              <w:br/>
              <w:t>- Cục Hải quan thành phố Hải Phòng;</w:t>
              <w:br/>
              <w:t>- Cục Hải quan tỉnh Quảng Ninh;</w:t>
              <w:br/>
              <w:t>- Cục Hải quan tỉnh Thanh Hóa;</w:t>
              <w:br/>
              <w:t>- Cục Hải quan tỉnh Nghệ An;</w:t>
              <w:br/>
              <w:t>- Cục Điều tra chống buôn lậu.</w:t>
            </w:r>
          </w:p>
        </w:tc>
      </w:tr>
    </w:tbl>
    <w:p>
      <w:pPr>
        <w:pStyle w:val="Normal"/>
        <w:spacing w:before="120" w:after="280"/>
        <w:rPr/>
      </w:pPr>
      <w:r>
        <w:rPr/>
        <w:t> </w:t>
      </w:r>
    </w:p>
    <w:p>
      <w:pPr>
        <w:pStyle w:val="Normal"/>
        <w:spacing w:before="120" w:after="280"/>
        <w:rPr/>
      </w:pPr>
      <w:r>
        <w:rPr/>
        <w:t>Thực hiện Quyết định số 2088/QĐ-TTg ngày 27 tháng 12 năm 2012 của Thủ tướng Chính phủ về việc phê duyệt Đề án phòng ngừa, ngăn chặn vận chuyển và kinh doanh gia cầm, sản phẩm gia cầm nhập khẩu trái phép. Trong thời gian qua, dưới sự chỉ đạo sâu sát của Chính phủ, Bộ Tài chính, Ban chỉ đạo 127 TW, ngành Hải quan đã phối hợp với các cơ quan chức năng tăng cường kiểm tra, kiểm soát chặt chẽ hàng hóa qua cửa khẩu, trong đó tập trung vào công tác kiểm tra, kiểm soát mặt hàng gia cầm và các sản phẩm từ gia cầm. Đến nay, tình hình nhập lậu, vận chuyển trái phép gia cầm, sản phẩm gia cầm biên giới về cơ bản đã được kiểm soát, bước đầu góp phần phục hồi và phát triển chăn nuôi gia cầm trong nước, bảo vệ sức khỏe cộng đồng.</w:t>
      </w:r>
    </w:p>
    <w:p>
      <w:pPr>
        <w:pStyle w:val="Normal"/>
        <w:spacing w:before="120" w:after="280"/>
        <w:rPr/>
      </w:pPr>
      <w:r>
        <w:rPr/>
        <w:t>Tuy nhiên, do lợi nhuận từ việc nhập lậu gia cầm, sản phẩm gia cầm cao, các đối tượng buôn lậu vẫn hoạt động dưới nhiều phương thức, thủ đoạn tinh vi, phức tạp. Một số đối tượng tuy đã cam kết không vi phạm pháp luật nhưng vẫn bí mật điều hành, thường xuyên thay đổi phương thức và thủ đoạn, hình thành các đường dây có tổ chức, chuyên chở gia cầm nhập lậu trên các phương tiện vận tải có sức chở lớn, thậm chí cả xe container. Các đối tượng chủ yếu vận chuyển gia cầm, sản phẩm gia cầm nhập lậu từ các tỉnh biên giới phía Bắc như: Quang Ninh, Lạng Sơn, Cao Bằng, Lào Cai, Hà Giang, Hải Phòng, Lai Châu, Yên Bái….) về Hà Nội. Thủ đoạn của chúng thường tập kết hàng phía bên kia biên giới, lợi dụng đêm tối, lúc vắng người, thuê người dân bản địa vận chuyển qua các đường mòn, lối mở biên giới, cánh gà cửa khẩu đưa vào các điểm tập kết gần biên giới, khu vực chợ đầu mối, nhà dân hoặc trong rừng nhằm cất giấu, nuôi giữ tạm thời để hợp thức hóa gia cầm nhập lậu, khi có cơ hội sẽ dùng ô tô vận chuyển về các chợ đầu mối, tiến hành giết mổ gia cầm, chế biến đông lạnh để đưa vào nội địa tiêu thụ.</w:t>
      </w:r>
    </w:p>
    <w:p>
      <w:pPr>
        <w:pStyle w:val="Normal"/>
        <w:spacing w:before="120" w:after="280"/>
        <w:rPr/>
      </w:pPr>
      <w:r>
        <w:rPr/>
        <w:t>Bên cạnh đó, các đối tượng còn dùng bè, mảng thả trôi theo các tuyến sông, trên biển sau đó chuyển sang phương tiện thủy (tàu, thuyền đánh cá) để vận chuyển vào nội địa tiêu thụ. Ngoài ra, chúng còn lợi dụng kẽ hở trong chính sách tạm nhập, tái xuất các sản phẩm gia cầm đông lạnh để thẩm lậu vào nội địa.</w:t>
      </w:r>
    </w:p>
    <w:p>
      <w:pPr>
        <w:pStyle w:val="Normal"/>
        <w:spacing w:before="120" w:after="280"/>
        <w:rPr/>
      </w:pPr>
      <w:r>
        <w:rPr/>
        <w:t>Gần đây, một số đối tượng ở Hải Dương, Bắc Ninh còn tổ chức vận chuyển gia cầm, con giống nhập lậu từ Cao Bằng vào nội địa khi các lực lượng chức năng tăng cường kiểm tra các tuyến vận chuyển từ Lạng Sơn và Quảng Ninh về Hà Nội. Bên cạnh đó, gia cầm nhập lậu còn đưa qua Hải Phòng tập kết, sau đó đưa về Thái Bình hoặc chuyển vào miền Trung (Thanh Hóa, Nghệ An) để tiêu thụ.</w:t>
      </w:r>
    </w:p>
    <w:p>
      <w:pPr>
        <w:pStyle w:val="Normal"/>
        <w:spacing w:before="120" w:after="280"/>
        <w:rPr/>
      </w:pPr>
      <w:r>
        <w:rPr/>
        <w:t>Để thực hiện mục tiêu của Đề án phòng ngừa, ngăn chặn vận chuyển và kinh doanh gia cầm, sản phẩm gia cầm nhập khẩu trái phép là đến hết năm 2013, cơ bản chấm dứt tình trạng nhập lậu, buôn bán, vận chuyển gia cầm, sản phẩm gia cầm không rõ nguồn gốc từ các tỉnh biên giới vào nội địa để tiêu thụ; Ngăn chặn sự xâm nhiễm vi rút cúm gia cầm, đặc biệt là chủng vi rút cúm A (H7N9) từ nước ngoài vào Việt Nam, bảo đảm an toàn thực phẩm, bảo vệ quyền với lợi ích hợp pháp của các tổ chức, cá nhân kinh doanh gia cầm và người tiêu dùng; Thúc đẩy hoạt động sản xuất, kinh doanh của các doanh nghiệp trong ngành chăn nuôi và sản xuất thức ăn chăn nuôi trong nước, Tổng cục Hải quan yêu cầu các đơn vị:</w:t>
      </w:r>
    </w:p>
    <w:p>
      <w:pPr>
        <w:pStyle w:val="Normal"/>
        <w:spacing w:before="120" w:after="280"/>
        <w:rPr/>
      </w:pPr>
      <w:r>
        <w:rPr/>
        <w:t>1. Tiếp tục quán triệt, thực hiện Quyết định số 2088/QĐ-TTg ngày 27 tháng 12 năm 2012 của Thủ tướng Chính phủ về việc phê duyệt Đề án phòng ngừa, ngăn chặn vận chuyển và kinh doanh gia cầm, sản phẩm gia cầm nhập khẩu trái phép; Công điện số 487/CĐ-TTg ngày 04 tháng 4 năm 2013 của Thủ tướng Chính phủ về việc tiếp tục triển khai quyết liệt Đề án phòng ngừa, ngăn chặn vận chuyển và kinh doanh gia cầm, sản phẩm gia cầm nhập khẩu trái phép; Công văn số 2955/BCT-QLTT ngày 05 tháng 4 năm 2013 của Bộ Công Thương về việc báo cáo nhiệm vụ được giao triển khai Quyết định số 2088/QĐ-TTg của Thủ tướng Chính phủ.</w:t>
      </w:r>
    </w:p>
    <w:p>
      <w:pPr>
        <w:pStyle w:val="Normal"/>
        <w:spacing w:before="120" w:after="280"/>
        <w:rPr/>
      </w:pPr>
      <w:r>
        <w:rPr/>
        <w:t>2. Tăng cường kiểm tra, giám sát chặt chẽ đối với hàng hóa nhập khẩu, quá cảnh, chuyển khẩu; tập trung kiểm tra, kiểm soát, phát hiện, ngăn chặn và xử lý nghiêm các hành vi buôn lậu, vận chuyển trái phép gia cầm, sản phẩm gia cầm tại các cửa khẩu.</w:t>
      </w:r>
    </w:p>
    <w:p>
      <w:pPr>
        <w:pStyle w:val="Normal"/>
        <w:spacing w:before="120" w:after="280"/>
        <w:rPr/>
      </w:pPr>
      <w:r>
        <w:rPr/>
        <w:t>3. Tiến hành các biện pháp nghiệp vụ kiểm soát hải quan để xác định phương thức, thủ đoạn, đường dây, ổ nhóm, đối tượng buôn bán, vận chuyển trái phép gia cầm, sản phẩm gia cầm trên địa bàn hoạt động hải quan để chủ động xây dựng kế hoạch, đấu tranh có trọng điểm, có hiệu quả.</w:t>
      </w:r>
    </w:p>
    <w:p>
      <w:pPr>
        <w:pStyle w:val="Normal"/>
        <w:spacing w:before="120" w:after="280"/>
        <w:rPr/>
      </w:pPr>
      <w:r>
        <w:rPr/>
        <w:t>4. Chủ động phối hợp với các lực lượng chức năng khác như Quản lý thị trường, Biên phòng, Công an… để trao đổi thông tin, đấu tranh phát hiện, bắt giữ, xử lý vi phạm.</w:t>
      </w:r>
    </w:p>
    <w:p>
      <w:pPr>
        <w:pStyle w:val="Normal"/>
        <w:spacing w:before="120" w:after="280"/>
        <w:rPr/>
      </w:pPr>
      <w:r>
        <w:rPr/>
        <w:t>5. Tổ chức quán triệt tới toàn bộ cán bộ, công chức trong đơn vị nêu cao tinh thần trách nhiệm trong công tác đấu tranh, phòng chống buôn lậu, vận chuyển trái phép gia cầm, sản phẩm gia cầm, không bao che, tiếp tay cho các đối tượng buôn lậu, vận chuyển trái phép hàng hóa qua biên giới. Tuyên truyền, phổ biến chính sách pháp luật sâu rộng đến từng người dân trên địa bàn quản lý về tác hại của việc buôn bán, vận chuyển trái phép gia cầm, sản phẩm gia cầm; Vận động người dân tố giác các hành vi vi phạm pháp luật, không dung túng, tiếp tay cho các đối tượng vi phạm.</w:t>
      </w:r>
    </w:p>
    <w:p>
      <w:pPr>
        <w:pStyle w:val="Normal"/>
        <w:spacing w:before="120" w:after="280"/>
        <w:rPr/>
      </w:pPr>
      <w:r>
        <w:rPr/>
        <w:t>6. Các đơn vị thực hiện báo cáo định kỳ hàng tháng (trước ngày 18 của tháng) báo cáo 6 tháng đầu năm 2013 (trước ngày 18 tháng 6 năm 2013), báo cáo năm 2013 (trước ngày 15 tháng 12 năm 2013) theo quy định của Đề án phòng ngừa, ngăn chặn vận chuyển và kinh doanh gia cầm, sản phẩm gia cầm nhập khẩu trái phép. Nội dung báo cáo gồm: Đánh giá tình hình; Công tác tổ chức triển khai; Kết quả đạt được, số liệu chi tiết, các vụ việc điển hình; khó khăn vướng mắc trong quá trình thực hiện; Đề xuất, kiến nghị các giải pháp khắc phục…). Thực hiện báo cáo đột xuất khi có các vấn đề mới phát sinh trên địa bàn. Các đơn vị gửi báo cáo về Tổng cục Hải quan (qua Cục Điều tra chống buôn lậu) theo địa chỉ:</w:t>
      </w:r>
    </w:p>
    <w:p>
      <w:pPr>
        <w:pStyle w:val="Normal"/>
        <w:spacing w:before="120" w:after="280"/>
        <w:rPr/>
      </w:pPr>
      <w:r>
        <w:rPr>
          <w:i/>
          <w:iCs/>
        </w:rPr>
        <w:t xml:space="preserve">Tên đơn vị: </w:t>
      </w:r>
      <w:r>
        <w:rPr/>
        <w:t>Cục Điều tra chống buôn lậu – Tổng cục Hải quan.</w:t>
      </w:r>
    </w:p>
    <w:p>
      <w:pPr>
        <w:pStyle w:val="Normal"/>
        <w:spacing w:before="120" w:after="280"/>
        <w:rPr/>
      </w:pPr>
      <w:r>
        <w:rPr>
          <w:i/>
          <w:iCs/>
        </w:rPr>
        <w:t xml:space="preserve">Địa chỉ: </w:t>
      </w:r>
      <w:r>
        <w:rPr/>
        <w:t>Lô E3, Khu đô thị mới Cầu Giấy, Đường Dương Đình Nghệ, Phường Yên Hòa, Cầu Giấy, Hà Nội.</w:t>
      </w:r>
    </w:p>
    <w:p>
      <w:pPr>
        <w:pStyle w:val="Normal"/>
        <w:spacing w:before="120" w:after="280"/>
        <w:rPr/>
      </w:pPr>
      <w:r>
        <w:rPr>
          <w:i/>
          <w:iCs/>
        </w:rPr>
        <w:t xml:space="preserve">Điện thoại: </w:t>
      </w:r>
      <w:r>
        <w:rPr/>
        <w:t xml:space="preserve">04.44520606 – nb 9803.        </w:t>
      </w:r>
      <w:r>
        <w:rPr>
          <w:i/>
          <w:iCs/>
        </w:rPr>
        <w:t xml:space="preserve">Fax: </w:t>
      </w:r>
      <w:r>
        <w:rPr/>
        <w:t>04.44520678.</w:t>
      </w:r>
    </w:p>
    <w:p>
      <w:pPr>
        <w:pStyle w:val="Normal"/>
        <w:spacing w:before="120" w:after="280"/>
        <w:rPr/>
      </w:pPr>
      <w:r>
        <w:rPr>
          <w:i/>
          <w:iCs/>
        </w:rPr>
        <w:t xml:space="preserve">File mềm gửi theo địa chỉ: </w:t>
      </w:r>
      <w:r>
        <w:rPr/>
        <w:t>cbl-thammuu@customs.gov.vn</w:t>
      </w:r>
    </w:p>
    <w:p>
      <w:pPr>
        <w:pStyle w:val="Normal"/>
        <w:spacing w:before="120" w:after="280"/>
        <w:rPr/>
      </w:pPr>
      <w:r>
        <w:rPr/>
        <w:t>7. Giao Cục Điều tra chống buôn lậu là đầu mối giúp việc lãnh đạo Tổng cục Hải quan, lãnh đạo Bộ Tài chính trong việc triển khai Quyết định số 2088/QĐ-TTg ngày 27 tháng 12 năm 2012 của Thủ tướng Chính phủ và các công điện, văn bản liên quan của Chính phủ, Bộ Tài chính, Ban 127 TW…</w:t>
      </w:r>
    </w:p>
    <w:p>
      <w:pPr>
        <w:pStyle w:val="Normal"/>
        <w:spacing w:before="120" w:after="280"/>
        <w:rPr/>
      </w:pPr>
      <w:r>
        <w:rPr/>
        <w:t>Yêu cầu Cục trưởng các Cục Hải quan tỉnh, thành phố và Cục trưởng Cục Điều tra chống buôn lậu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c);</w:t>
              <w:br/>
              <w:t>- TCT Nguyễn Ngọc Túc (để b/c);</w:t>
              <w:br/>
              <w:t>- Lưu: VT, ĐTCBL (03b).</w:t>
            </w:r>
          </w:p>
        </w:tc>
        <w:tc>
          <w:tcPr>
            <w:tcW w:w="4341" w:type="dxa"/>
            <w:tcBorders/>
          </w:tcPr>
          <w:p>
            <w:pPr>
              <w:pStyle w:val="Normal"/>
              <w:spacing w:before="120" w:after="0"/>
              <w:jc w:val="center"/>
              <w:rPr>
                <w:b/>
                <w:b/>
                <w:bCs/>
              </w:rPr>
            </w:pPr>
            <w:r>
              <w:rPr>
                <w:b/>
                <w:bCs/>
              </w:rPr>
              <w:t>TL. TỔNG CỤC TRƯỞNG</w:t>
              <w:br/>
              <w:t>CỤC TRƯỞNG CỤC ĐTCBL</w:t>
              <w:br/>
              <w:br/>
              <w:br/>
              <w:br/>
              <w:br/>
              <w:t>Nguyễn Phi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Hải quan; vanbanphapluat.co</dc:creator>
  <dc:description>Xem chi tiết và tải về văn bản tại đây: http://vanbanphapluat.co/cong-van-1870-tchq-dtcbl-kiem-soat-gia-cam-san-pham-gia-cam-nhap-lau</dc:description>
  <cp:keywords>Công văn; 1870/TCHQ-ĐTCBL; Tổng cục Hải quan; Nguyễn Phi Hùng; Bộ máy hành chính; Xuất nhập khẩu</cp:keywords>
  <dc:language>en-US</dc:language>
  <cp:lastModifiedBy>Thư viện vanbanphapluat.co</cp:lastModifiedBy>
  <dcterms:modified xsi:type="dcterms:W3CDTF">2017-08-14T17:42:00Z</dcterms:modified>
  <cp:revision>2</cp:revision>
  <dc:subject>Công văn 1870/TCHQ-ĐTCBL kiểm soát gia cầm sản phẩm gia cầm nhập lậu</dc:subject>
  <dc:title>Công văn 1870/TCHQ-ĐTCBL</dc:title>
</cp:coreProperties>
</file>