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71/BTC-CST</w:t>
              <w:br/>
            </w:r>
            <w:r>
              <w:rPr>
                <w:i/>
                <w:iCs/>
                <w:sz w:val="16"/>
              </w:rPr>
              <w:t>V/v thuế nhập khẩu màng phẫu thuật, băng keo y tế, giấy y tế có tráng keo</w:t>
            </w:r>
          </w:p>
        </w:tc>
        <w:tc>
          <w:tcPr>
            <w:tcW w:w="5781"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TMDV XNK Viên Phát</w:t>
      </w:r>
    </w:p>
    <w:p>
      <w:pPr>
        <w:pStyle w:val="Normal"/>
        <w:spacing w:before="120" w:after="280"/>
        <w:rPr/>
      </w:pPr>
      <w:r>
        <w:rPr/>
        <w:t>Trả lời công văn số VC/B/1212001 ngày 26/12/2012 và VC/B/1208001 ngày 20/11/2012 của Công ty Viên Phát đề nghị được áp mã thuế 0% cho các sản phẩm màng phẫu thuật, băng keo y tế, giấy y tế có tráng keo, Bộ Tài chính có ý kiến như sau:</w:t>
      </w:r>
    </w:p>
    <w:p>
      <w:pPr>
        <w:pStyle w:val="Normal"/>
        <w:spacing w:before="120" w:after="280"/>
        <w:rPr/>
      </w:pPr>
      <w:r>
        <w:rPr/>
        <w:t>- Theo Thông tư số 04/2012/TT-BKHĐT ngày 13/8/2012 của Bộ Kế hoạch và Đầu tư ban hành Danh mục máy móc, thiết bị, phụ tùng thay thế, phương tiện vận tải chuyên dùng, nguyên liệu, vật tư, bán thành phẩm trong nước đã sản xuất được thì mặt hàng băng keo y tế thuộc loại trong nước đã sản xuất được nên việc giảm thuế suất thuế nhập khẩu đối với mặt hàng này là không phù hợp với nguyên tắc quy định áp dụng mức thuế suất thuế nhập khẩu của Luật thuế xuất khẩu, thuế nhập khẩu là bảo hộ sản xuất trong nước</w:t>
      </w:r>
    </w:p>
    <w:p>
      <w:pPr>
        <w:pStyle w:val="Normal"/>
        <w:spacing w:before="120" w:after="280"/>
        <w:rPr/>
      </w:pPr>
      <w:r>
        <w:rPr/>
        <w:t>- Theo Biểu thuế nhập khẩu ưu đãi ban hành kèm theo Thông tư số 193/2012/TT-BTC ngày 14/11/2012 thì mặt hàng màng phẫu thuật thuộc mã số 3921.13.90, cùng một dòng thuế với các mặt hàng tấm, phiến, màng, lá dải khác, bằng plastic từ polyurethan; mặt hàng giấy có tráng keo dùng trong y tế thuộc mã số 4811.49.90, được xếp cùng một nhóm với mặt hàng giấy có tráng keo dùng làm bao bì thực phẩm và bìa có tráng keo dính. Mặt khác theo số liệu thống kê của Tổng cục Hải quan thì trị giá nhập khẩu mặt hàng màng phẫu thuật chưa vô trùng và giấy có tráng keo của công ty năm 2012 chỉ chiếm từ 0,07% đến 1% tổng kim ngạch nhập khẩu của mã số 3291.13.90 và 4811.49.90 năm 2012. Việc điều chỉnh thuế nhập khẩu các mặt hàng này sẽ ảnh hưởng lớn đến các mặt hàng khác cùng dòng thuế và các doanh nghiệp khác trong nước. Do đó, đề nghị Công ty thực hiện theo quy định hiện hành.</w:t>
      </w:r>
    </w:p>
    <w:p>
      <w:pPr>
        <w:pStyle w:val="Normal"/>
        <w:spacing w:before="120" w:after="280"/>
        <w:rPr/>
      </w:pPr>
      <w:r>
        <w:rPr/>
        <w:t>Bộ Tài chính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HQ;</w:t>
              <w:br/>
              <w:t>- Lưu: VT, CST (P</w:t>
            </w:r>
            <w:r>
              <w:rPr>
                <w:sz w:val="16"/>
                <w:vertAlign w:val="subscript"/>
              </w:rPr>
              <w:t>XNK</w:t>
            </w:r>
            <w:r>
              <w:rPr>
                <w:sz w:val="16"/>
              </w:rPr>
              <w:t>). (8b)</w:t>
            </w:r>
          </w:p>
        </w:tc>
        <w:tc>
          <w:tcPr>
            <w:tcW w:w="5176"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Bộ Tài chính; vanbanphapluat.co</dc:creator>
  <dc:description>Xem chi tiết và tải về văn bản tại đây: http://vanbanphapluat.co/cong-van-4471-btc-cst-thue-nhap-khau-mang-phau-thuat-bang-keo-y-te</dc:description>
  <cp:keywords>Công văn; 4471/BTC-CST; Bộ Tài chính; Lưu Đức Huy; Thuế - Phí - Lệ Phí; Xuất nhập khẩu</cp:keywords>
  <dc:language>en-US</dc:language>
  <cp:lastModifiedBy>Thư viện vanbanphapluat.co</cp:lastModifiedBy>
  <dcterms:modified xsi:type="dcterms:W3CDTF">2017-08-14T17:42:00Z</dcterms:modified>
  <cp:revision>2</cp:revision>
  <dc:subject>Công văn 4471/BTC-CST thuế nhập khẩu màng phẫu thuật băng keo y tế</dc:subject>
  <dc:title>Công văn 4471/BTC-CST</dc:title>
</cp:coreProperties>
</file>