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967/BYT-BH</w:t>
              <w:br/>
            </w:r>
            <w:r>
              <w:rPr>
                <w:i/>
                <w:iCs/>
                <w:sz w:val="16"/>
              </w:rPr>
              <w:t>V/v xác định bệnh làm căn cứ giải quyết chế độ BHX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04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ảo hiểm xã hội Việt Nam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gày 21 tháng 12 năm 2012 Bộ Y tế nhận được công văn số 1756/BHXH-CSXH của Bảo hiểm xã hội Việt Nam xin ý kiến về việc xác định bệnh để làm căn cứ giải quyết hưởng chế độ bảo hiểm xã hội. Bộ Y tế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Các trường hợp mang thai trứng hoặc có thai ngoài tử cung là các trường hợp bệnh lý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Đối với trường hợp bệnh của ông Nguyễn Đức Thuận: Theo hồ sơ do BHXH Việt Nam cung cấp kèm theo thì tên bệnh không thuộc danh mục bệnh cần nghỉ việc để điều trị dài ngày. Hiện nay Bộ Y tế đang tổng hợp, nghiên cứu xem xét </w:t>
      </w:r>
      <w:r>
        <w:rPr>
          <w:sz w:val="20"/>
          <w:shd w:fill="FFFFFF" w:val="clear"/>
        </w:rPr>
        <w:t>bổ sung</w:t>
      </w:r>
      <w:r>
        <w:rPr>
          <w:sz w:val="20"/>
        </w:rPr>
        <w:t xml:space="preserve"> trong danh mục bệnh cần nghỉ việc để chữa trị dài ng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ề nghị Bảo hiểm xã hội Việt Nam tổng hợp và thực hiện bảo đảm quyền lợi đối với người lao động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13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BT. Nguyễn Thị Kim Tiến (để b/c);</w:t>
              <w:br/>
              <w:t>- Cục QLKCB, SKBMTE, PC;</w:t>
              <w:br/>
              <w:t>- Lưu: VT, BH.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2:00Z</dcterms:created>
  <dc:creator>Bộ Y tế; vanbanphapluat.co</dc:creator>
  <dc:description>Xem chi tiết và tải về văn bản tại đây: http://vanbanphapluat.co/cong-van-1967-byt-bh-nam-2013-xac-dinh-benh-lam-can-cu-giai-quyet-che-do-bao-hiem-xa-hoi</dc:description>
  <cp:keywords>Công văn; 1967/BYT-BH; Bộ Y tế; Nguyễn Thị Xuyên; Thể thao - Y tế; Bảo hiểm</cp:keywords>
  <dc:language>en-US</dc:language>
  <cp:lastModifiedBy>Thư viện vanbanphapluat.co</cp:lastModifiedBy>
  <dcterms:modified xsi:type="dcterms:W3CDTF">2017-08-14T17:42:00Z</dcterms:modified>
  <cp:revision>2</cp:revision>
  <dc:subject>Công văn 1967/BYT-BH năm 2013 xác định bệnh làm căn cứ giải quyết chế độ bảo hiểm xã hội</dc:subject>
  <dc:title>Công văn 1967/BYT-BH</dc:title>
</cp:coreProperties>
</file>