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59/TCT-CS</w:t>
              <w:br/>
            </w:r>
            <w:r>
              <w:rPr>
                <w:i/>
                <w:iCs/>
                <w:sz w:val="16"/>
              </w:rPr>
              <w:t>V/v trả lời CS thuế</w:t>
            </w:r>
          </w:p>
        </w:tc>
        <w:tc>
          <w:tcPr>
            <w:tcW w:w="5847" w:type="dxa"/>
            <w:tcBorders/>
          </w:tcPr>
          <w:p>
            <w:pPr>
              <w:pStyle w:val="Normal"/>
              <w:spacing w:before="120" w:after="0"/>
              <w:jc w:val="right"/>
              <w:rPr>
                <w:i/>
                <w:i/>
                <w:iCs/>
                <w:sz w:val="20"/>
              </w:rPr>
            </w:pPr>
            <w:r>
              <w:rPr>
                <w:i/>
                <w:iCs/>
                <w:sz w:val="20"/>
              </w:rPr>
              <w:t>Hà Nội, ngày 10 tháng 0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jc w:val="right"/>
              <w:rPr/>
            </w:pPr>
            <w:r>
              <w:rPr>
                <w:b/>
                <w:bCs/>
                <w:sz w:val="20"/>
              </w:rPr>
              <w:t>Kính gửi:</w:t>
            </w:r>
            <w:r>
              <w:rPr>
                <w:sz w:val="20"/>
              </w:rPr>
              <w:t xml:space="preserve"> </w:t>
            </w:r>
          </w:p>
        </w:tc>
        <w:tc>
          <w:tcPr>
            <w:tcW w:w="5686" w:type="dxa"/>
            <w:tcBorders/>
          </w:tcPr>
          <w:p>
            <w:pPr>
              <w:pStyle w:val="Normal"/>
              <w:spacing w:before="120" w:after="0"/>
              <w:rPr>
                <w:sz w:val="20"/>
              </w:rPr>
            </w:pPr>
            <w:r>
              <w:rPr>
                <w:sz w:val="20"/>
              </w:rPr>
              <w:t>Công ty cổ phần xuất nhập khẩu Bến Tre</w:t>
              <w:br/>
              <w:t>(Số 75, Đường 30/4, Phường 3, TP Bến Tre, tỉnh Bến Tre)</w:t>
            </w:r>
          </w:p>
        </w:tc>
      </w:tr>
    </w:tbl>
    <w:p>
      <w:pPr>
        <w:pStyle w:val="Normal"/>
        <w:spacing w:before="120" w:after="280"/>
        <w:rPr>
          <w:sz w:val="20"/>
        </w:rPr>
      </w:pPr>
      <w:r>
        <w:rPr>
          <w:sz w:val="20"/>
        </w:rPr>
        <w:t> </w:t>
      </w:r>
    </w:p>
    <w:p>
      <w:pPr>
        <w:pStyle w:val="Normal"/>
        <w:spacing w:before="120" w:after="280"/>
        <w:rPr>
          <w:sz w:val="20"/>
        </w:rPr>
      </w:pPr>
      <w:r>
        <w:rPr>
          <w:sz w:val="20"/>
        </w:rPr>
        <w:t>Trả lời công văn số 121/CV-XNK ngày 18/3/2013 của Công ty cổ phần xuất nhập khẩu Bến Tre đề nghị hướng dẫn về việc xác định ưu đãi thuế thu nhập doanh nghiệp (TNDN). Về vấn đề này, Tổng cục Thuế có ý kiến như sau:</w:t>
      </w:r>
    </w:p>
    <w:p>
      <w:pPr>
        <w:pStyle w:val="Normal"/>
        <w:spacing w:before="120" w:after="280"/>
        <w:rPr/>
      </w:pPr>
      <w:r>
        <w:rPr>
          <w:sz w:val="20"/>
        </w:rPr>
        <w:t>Do tại công văn hỏi của Công ty mới chỉ nêu các ưu đãi về thuế TNDN mà không nêu cụ thể Công ty đang được hưởng ưu đãi về thuế TNDN theo điều kiện thực tế đáp ứng nào. Mặt khác, theo công văn số 121/CV-XNK ngày 18/3/2013 của Công ty thì đến cuối năm tài chính 2011 khi quyết toán thuế TNDN có lập thủ tục chuyển đổi ưu đãi theo Thông tư số 199/2012/TT-BTC ngày 15/11/2012 của Bộ Tài chính, tuy nhiên tại công văn hỏi của Công ty cũng không nêu cụ thể ngoài việc bị chấm dứt ưu đãi về thuế TNDN theo tỷ lệ xuất khẩu thì Công ty có còn đáp ứng điều kiện ưu đãi nào khác về thuế TNDN hay không (ví dụ như điều kiện ưu đãi về địa bàn, ngành nghề, số lao động ...) và cũng chưa nêu Công ty lựa chọn chuyển đổi ưu đãi theo văn bản cụ thể nào do đó Tổng cục Thuế thấy rằng chưa có đầy đủ cơ sở và căn cứ để khẳng định nội dung công văn trả lời của Cục thuế tỉnh Bến Tre là đúng hay không.</w:t>
      </w:r>
    </w:p>
    <w:p>
      <w:pPr>
        <w:pStyle w:val="Normal"/>
        <w:spacing w:before="120" w:after="280"/>
        <w:rPr>
          <w:sz w:val="20"/>
        </w:rPr>
      </w:pPr>
      <w:r>
        <w:rPr>
          <w:sz w:val="20"/>
        </w:rPr>
        <w:t>Đề nghị Công ty căn cứ hướng dẫn tại Thông tư số 199/2012/TT-BTC ngày 15/11/2012 của Bộ Tài chính, đối chiếu với thực tế các điều kiện mà Công ty đáp ứng và liên hệ trực tiếp với cơ quan thuế địa phương để được hướng dẫn xác định cụ thể ưu đãi về thuế TNDN cho phù hợp.</w:t>
      </w:r>
    </w:p>
    <w:p>
      <w:pPr>
        <w:pStyle w:val="Normal"/>
        <w:spacing w:before="120" w:after="280"/>
        <w:rPr>
          <w:sz w:val="20"/>
        </w:rPr>
      </w:pPr>
      <w:r>
        <w:rPr>
          <w:sz w:val="20"/>
        </w:rPr>
        <w:t>Tổng cục Thuế trả lời để Công ty cổ phần xuất nhập khẩu Bến Tre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huế tỉnh Bến Tre;</w:t>
              <w:br/>
              <w:t>- Vụ Pháp chế - BTC;</w:t>
              <w:br/>
              <w:t>- Vụ Pháp chế - TCT;</w:t>
              <w:br/>
              <w:t>- Lưu: VT; CS (2b).</w:t>
            </w:r>
          </w:p>
        </w:tc>
        <w:tc>
          <w:tcPr>
            <w:tcW w:w="4870"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59-tct-cs-tra-loi-chinh-sach-thue</dc:description>
  <cp:keywords>Công văn; 1159/TCT-CS; Tổng cục Thuế; Vũ Văn Cường; Thuế - Phí - Lệ Phí</cp:keywords>
  <dc:language>en-US</dc:language>
  <cp:lastModifiedBy>Thư viện vanbanphapluat.co</cp:lastModifiedBy>
  <dcterms:modified xsi:type="dcterms:W3CDTF">2017-08-14T17:43:00Z</dcterms:modified>
  <cp:revision>2</cp:revision>
  <dc:subject>Công văn 1159/TCT-CS trả lời chính sách thuế</dc:subject>
  <dc:title>Công văn 1159/TCT-CS</dc:title>
</cp:coreProperties>
</file>