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ố: 3105/BCT-XNK</w:t>
              <w:br/>
            </w:r>
            <w:r>
              <w:rPr>
                <w:i/>
                <w:iCs/>
                <w:sz w:val="16"/>
                <w:lang w:val="en-GB"/>
              </w:rPr>
              <w:t>V/v cấp phép nhập khẩu các chất HCFC (Phụ lục I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10 tháng 4 năm 2013</w:t>
            </w:r>
          </w:p>
        </w:tc>
      </w:tr>
    </w:tbl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ông ty cổ phần vật tư Mạnh Tuấn</w:t>
        <w:br/>
        <w:t>(Địa chỉ: 249A Nguyễn Thái Bình, phường 4, quận Tân Bình, TP. Hồ Chí Minh)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Căn cứ Thông tư liên tịch số 47/2011/TTLT-BCT-BTNMT ngày 30 tháng 12 năm 2011 của Bộ Công Thương và Bộ Tài nguyên và Môi trường quy định việc quản lý nhập khẩu, xuất khẩu và tạm nhập - tái xuất các chất làm suy giảm tầng ô-dôn theo quy định của Nghị định thư Montreal về các chất làm suy giảm tầng ô-dôn;</w:t>
      </w:r>
    </w:p>
    <w:p>
      <w:pPr>
        <w:pStyle w:val="Normal"/>
        <w:spacing w:before="120" w:after="280"/>
        <w:rPr/>
      </w:pPr>
      <w:r>
        <w:rPr>
          <w:lang w:val="en-GB"/>
        </w:rPr>
        <w:t>Xét các đơn đăng ký nhập khẩu số 200313/MT ngày 20 tháng 3 năm 2013, 260313/MT và 270313/MT ngày 26 tháng 3 năm 2013 của Công ty cổ phần vật tư Mạnh Tuấn về việc đăng ký nhập khẩu các chất HCFC (Phụ lục I) và căn cứ xác nhận số 19/2013/BTNMT-NK-HCFC ngày 20 tháng 3 năm 2013 của Bộ Tài nguyên và Môi trường.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Bộ Công Thương đồng ý Công ty cổ phần vật tư Mạnh Tuấn được nhập khẩu: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- Tên chất: HCFC-22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- Mã HS: 2903.71.00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- Khối lượng (kg): 50.172 (năm mươi nghìn một trăm bảy mươi hai)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- Nước xuất khẩu: Trung Quốc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 xml:space="preserve">Việc nhập khẩu được thực hiện theo quy định hiện hành. Văn bản này có giá trị đến hết ngày 31 tháng 12 năm 2013. </w:t>
      </w:r>
    </w:p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3:00Z</dcterms:created>
  <dc:creator>Bộ Công thương; vanbanphapluat.co</dc:creator>
  <dc:description>Xem chi tiết và tải về văn bản tại đây: http://vanbanphapluat.co/cong-van-3105-bct-xnk-cap-phep-nhap-khau-chat-hcfc</dc:description>
  <cp:keywords>Công văn; 3105/BCT-XNK; Bộ Công thương; Trần Tuấn Anh; Xuất nhập khẩu</cp:keywords>
  <dc:language>en-US</dc:language>
  <cp:lastModifiedBy>Thư viện vanbanphapluat.co</cp:lastModifiedBy>
  <dcterms:modified xsi:type="dcterms:W3CDTF">2017-08-14T17:43:00Z</dcterms:modified>
  <cp:revision>2</cp:revision>
  <dc:subject>Công văn 3105/BCT-XNK cấp phép nhập khẩu chất HCFC</dc:subject>
  <dc:title>Công văn 3105/BCT-XNK</dc:title>
</cp:coreProperties>
</file>