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63/TCT-CS</w:t>
              <w:br/>
            </w:r>
            <w:r>
              <w:rPr>
                <w:i/>
                <w:iCs/>
                <w:sz w:val="16"/>
              </w:rPr>
              <w:t>V/v xử phạt chậm nộp thuế.</w:t>
            </w:r>
          </w:p>
        </w:tc>
        <w:tc>
          <w:tcPr>
            <w:tcW w:w="5847" w:type="dxa"/>
            <w:tcBorders/>
          </w:tcPr>
          <w:p>
            <w:pPr>
              <w:pStyle w:val="Normal"/>
              <w:spacing w:before="120" w:after="0"/>
              <w:jc w:val="right"/>
              <w:rPr>
                <w:i/>
                <w:i/>
                <w:iCs/>
              </w:rPr>
            </w:pPr>
            <w:r>
              <w:rPr>
                <w:i/>
                <w:iCs/>
              </w:rPr>
              <w:t>Hà Nội, ngày 10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Nông.</w:t>
      </w:r>
    </w:p>
    <w:p>
      <w:pPr>
        <w:pStyle w:val="Normal"/>
        <w:spacing w:before="120" w:after="280"/>
        <w:rPr/>
      </w:pPr>
      <w:r>
        <w:rPr/>
        <w:t>Trả lời Công văn số 1550/CT-TTr ngày 02/11/2012, Công văn số 213/CT-TTr ngày 20/2/2013 của Cục Thuế tỉnh Đắk Nông về xử phạt chậm nộp tiền thuế tài nguyên, phí bảo vệ môi trường đối với khai thác khoáng sản đối với kỳ nộp thuế năm 2009, 2010, Tổng cục Thuế có ý kiến như sau:</w:t>
      </w:r>
    </w:p>
    <w:p>
      <w:pPr>
        <w:pStyle w:val="Normal"/>
        <w:spacing w:before="120" w:after="280"/>
        <w:rPr/>
      </w:pPr>
      <w:r>
        <w:rPr/>
        <w:t xml:space="preserve">- Tại </w:t>
      </w:r>
      <w:bookmarkStart w:id="0" w:name="dc_1"/>
      <w:r>
        <w:rPr/>
        <w:t>Điều 6 Luật Ngân sách nhà nước</w:t>
      </w:r>
      <w:bookmarkEnd w:id="0"/>
      <w:r>
        <w:rPr/>
        <w:t xml:space="preserve"> quy định: </w:t>
      </w:r>
      <w:r>
        <w:rPr>
          <w:i/>
          <w:iCs/>
        </w:rPr>
        <w:t>“Điều 6. Các khoản thu, chi của ngân sách nhà nước phải được hạch toán kế toán, quyết toán đầy đủ, kịp thời, đúng chế độ.”</w:t>
      </w:r>
      <w:r>
        <w:rPr/>
        <w:t xml:space="preserve"> và tại </w:t>
      </w:r>
      <w:bookmarkStart w:id="1" w:name="dc_2"/>
      <w:r>
        <w:rPr/>
        <w:t>khoản 1, Điều 62 Nghị định số 63/2003/NĐ-CP</w:t>
      </w:r>
      <w:bookmarkEnd w:id="1"/>
      <w:r>
        <w:rPr/>
        <w:t xml:space="preserve"> của Chính phủ quy định thi hành Luật Ngân sách: </w:t>
      </w:r>
      <w:r>
        <w:rPr>
          <w:i/>
          <w:iCs/>
        </w:rPr>
        <w:t>“1. Các cơ quan nhà nước, các tổ chức, cá nhân có nghĩa vụ nộp ngân sách, các đơn vị sử dụng ngân sách và các tổ chức được ngân sách hỗ trợ có nhiệm vụ báo cáo định kỳ tình hình thực hiện thu, chi ngân sách, báo cáo kế toán, quyết toán và báo cáo tài chính theo quy định của Pháp luật về kế toán, thống kê và các chế độ báo cáo do Bộ Tài chính quy định.”</w:t>
      </w:r>
    </w:p>
    <w:p>
      <w:pPr>
        <w:pStyle w:val="Normal"/>
        <w:spacing w:before="120" w:after="280"/>
        <w:rPr/>
      </w:pPr>
      <w:r>
        <w:rPr/>
        <w:t xml:space="preserve">- Tại </w:t>
      </w:r>
      <w:bookmarkStart w:id="2" w:name="dc_3"/>
      <w:r>
        <w:rPr/>
        <w:t>khoản 7, Điều 5 Luật Quản lý thuế</w:t>
      </w:r>
      <w:bookmarkEnd w:id="2"/>
      <w:r>
        <w:rPr/>
        <w:t xml:space="preserve"> quy định: </w:t>
      </w:r>
      <w:r>
        <w:rPr>
          <w:i/>
          <w:iCs/>
        </w:rPr>
        <w:t>“7. Khai quyết toán thuế là việc xác định số thuế phải nộp của năm tính thuế hoặc thời gian từ đầu năm tính thuế đến khi chấm dứt hoạt động phát sinh nghĩa vụ thuế hoặc thời gian tính từ khi phát sinh đến khi chấm dứt hoạt động phát sinh nghĩa vụ thuế theo quy định của pháp luật.”</w:t>
      </w:r>
    </w:p>
    <w:p>
      <w:pPr>
        <w:pStyle w:val="Normal"/>
        <w:spacing w:before="120" w:after="280"/>
        <w:rPr/>
      </w:pPr>
      <w:r>
        <w:rPr/>
        <w:t xml:space="preserve">- Tại </w:t>
      </w:r>
      <w:bookmarkStart w:id="3" w:name="dc_4"/>
      <w:r>
        <w:rPr/>
        <w:t>điểm b, c, khoản 1, Điều 13 Nghị định số 98/2007/NĐ-CP</w:t>
      </w:r>
      <w:bookmarkEnd w:id="3"/>
      <w:r>
        <w:rPr/>
        <w:t xml:space="preserve"> ngày 07/6/2007 của Chính phủ về xử lý vi phạm pháp luật về thuế và cưỡng chế thi hành quyết định hành chính thuế, quy định xử phạt đối với hành vi khai dẫn đến thiếu số tiền thuế phải nộp: </w:t>
      </w:r>
      <w:r>
        <w:rPr>
          <w:i/>
          <w:iCs/>
        </w:rPr>
        <w:t>“b) Hành vi khai sai của người nộp thuế làm giảm số tiền thuế phải nộp hoặc tăng số tiền thuế được hoàn, số thuế được miễn, giảm... nhưng khi bị cơ quan có thẩm quyền phát hiện, người vi phạm đã tự giác nộp đủ số tiền thuế khai thiếu vào ngân sách nhà nước trước thời điểm cơ quan thuế lập biên bản kiểm tra thuế, kết luận thanh tra thuế:</w:t>
      </w:r>
    </w:p>
    <w:p>
      <w:pPr>
        <w:pStyle w:val="Normal"/>
        <w:spacing w:before="120" w:after="280"/>
        <w:rPr>
          <w:i/>
          <w:i/>
          <w:iCs/>
        </w:rPr>
      </w:pPr>
      <w:r>
        <w:rPr>
          <w:i/>
          <w:iCs/>
        </w:rPr>
        <w:t>c) Hành vi khai sai của người nộp thuế làm giảm số tiền thuế phải nộp hoặc tăng số tiền thuế được hoàn, số thuế được miễn, số thuế được giảm đã bị cơ quan có thẩm quyền lập biên bản kiểm tra thuế, kết luận thanh tra thuế xác định là có hành vi khai man trốn thuế, nhưng nếu người nộp thuế vi phạm lần đầu, có tình tiết giảm nhẹ và đã tự giác nộp đủ số tiền thuế vào ngân sách nhà nước trước thời điểm cơ quan có thẩm quyền ra quyết định xử lý thì cơ quan thuế lập biên bản ghi nhận để xác định lại hành vi khai thiếu thuế;”</w:t>
      </w:r>
    </w:p>
    <w:p>
      <w:pPr>
        <w:pStyle w:val="Normal"/>
        <w:spacing w:before="120" w:after="280"/>
        <w:rPr/>
      </w:pPr>
      <w:r>
        <w:rPr/>
        <w:t xml:space="preserve">- Tại </w:t>
      </w:r>
      <w:bookmarkStart w:id="4" w:name="dc_5"/>
      <w:r>
        <w:rPr/>
        <w:t>khoản 1, Điều 4 Nghị định số 85/2007/NĐ-CP</w:t>
      </w:r>
      <w:bookmarkEnd w:id="4"/>
      <w:r>
        <w:rPr/>
        <w:t xml:space="preserve"> ngày 25/5/2007 của Chính phủ quy định chi tiết thi hành một số điều của Luật Quản lý thuế quy định:</w:t>
      </w:r>
    </w:p>
    <w:p>
      <w:pPr>
        <w:pStyle w:val="Normal"/>
        <w:spacing w:before="120" w:after="280"/>
        <w:rPr>
          <w:i/>
          <w:i/>
          <w:iCs/>
        </w:rPr>
      </w:pPr>
      <w:r>
        <w:rPr>
          <w:i/>
          <w:iCs/>
        </w:rPr>
        <w:t>“</w:t>
      </w:r>
      <w:r>
        <w:rPr>
          <w:i/>
          <w:iCs/>
        </w:rPr>
        <w:t xml:space="preserve">1. Người nộp thuế có trách nhiệm tính số tiền thuế phải nộp ngân sách nhà nước do mình kê khai, trừ trường hợp cơ quan quản lý thuế ấn định thuế hoặc tính thuế theo quy định tại các </w:t>
      </w:r>
      <w:bookmarkStart w:id="5" w:name="dc_6"/>
      <w:r>
        <w:rPr>
          <w:i/>
          <w:iCs/>
        </w:rPr>
        <w:t>Điều 37, 38 và 39 của Luật Quản lý thuế</w:t>
      </w:r>
      <w:bookmarkEnd w:id="5"/>
      <w:r>
        <w:rPr>
          <w:i/>
          <w:iCs/>
        </w:rPr>
        <w:t>.”</w:t>
      </w:r>
    </w:p>
    <w:p>
      <w:pPr>
        <w:pStyle w:val="Normal"/>
        <w:spacing w:before="120" w:after="280"/>
        <w:rPr/>
      </w:pPr>
      <w:r>
        <w:rPr/>
        <w:t xml:space="preserve">- Tại </w:t>
      </w:r>
      <w:bookmarkStart w:id="6" w:name="dc_7"/>
      <w:r>
        <w:rPr/>
        <w:t>điểm 1.1, Mục IV Thông tư số 61/2007/TT-BTC</w:t>
      </w:r>
      <w:bookmarkEnd w:id="6"/>
      <w:r>
        <w:rPr/>
        <w:t xml:space="preserve"> ngày 14/6/2007 của Bộ Tài chính hướng dẫn thực hiện xử lý vi phạm pháp luật về thuế, quy định xử phạt đối với hành vi trốn thuế: </w:t>
      </w:r>
      <w:r>
        <w:rPr>
          <w:i/>
          <w:iCs/>
        </w:rPr>
        <w:t xml:space="preserve">“1.1. Không nộp hồ sơ đăng ký thuế; không nộp hồ sơ khai thuế; hoặc nộp hồ sơ khai thuế sau chín mươi ngày, kể từ ngày hết thời hạn nộp theo quy định tại các </w:t>
      </w:r>
      <w:bookmarkStart w:id="7" w:name="dc_8"/>
      <w:r>
        <w:rPr>
          <w:i/>
          <w:iCs/>
        </w:rPr>
        <w:t>khoản 1, 2, 3 và 5 Điều 32</w:t>
      </w:r>
      <w:bookmarkEnd w:id="7"/>
      <w:r>
        <w:rPr>
          <w:i/>
          <w:iCs/>
        </w:rPr>
        <w:t xml:space="preserve"> hoặc kể từ ngày hết thời hạn gia hạn nộp hồ sơ khai thuế theo quy định tại </w:t>
      </w:r>
      <w:bookmarkStart w:id="8" w:name="dc_9"/>
      <w:r>
        <w:rPr>
          <w:i/>
          <w:iCs/>
        </w:rPr>
        <w:t>Điều 33 của Luật Quản lý thuế</w:t>
      </w:r>
      <w:bookmarkEnd w:id="8"/>
      <w:r>
        <w:rPr>
          <w:i/>
          <w:iCs/>
        </w:rPr>
        <w:t>.</w:t>
      </w:r>
    </w:p>
    <w:p>
      <w:pPr>
        <w:pStyle w:val="Normal"/>
        <w:spacing w:before="120" w:after="280"/>
        <w:rPr>
          <w:i/>
          <w:i/>
          <w:iCs/>
        </w:rPr>
      </w:pPr>
      <w:r>
        <w:rPr>
          <w:i/>
          <w:iCs/>
        </w:rPr>
        <w:t xml:space="preserve">Đối với loại thuế có kỳ tính thuế theo năm, nhưng theo quy định phải nộp hồ sơ khai thuế tạm tính nộp theo tháng, quý, nếu hồ sơ khai thuế tạm nộp sau 90 ngày so với thời hạn quy định, nhưng vẫn trong thời hạn nộp hồ sơ quyết toán thuế năm thì không xử phạt về hành vi trốn thuế, mà xử phạt về hành vi chậm nộp hồ sơ khai thuế quy định tại </w:t>
      </w:r>
      <w:bookmarkStart w:id="9" w:name="dc_10"/>
      <w:r>
        <w:rPr>
          <w:i/>
          <w:iCs/>
        </w:rPr>
        <w:t>Điều 9 Nghị định số 98/2007/NĐ-CP</w:t>
      </w:r>
      <w:bookmarkEnd w:id="9"/>
      <w:r>
        <w:rPr>
          <w:i/>
          <w:iCs/>
        </w:rPr>
        <w:t>.”</w:t>
      </w:r>
    </w:p>
    <w:p>
      <w:pPr>
        <w:pStyle w:val="Normal"/>
        <w:spacing w:before="120" w:after="280"/>
        <w:rPr/>
      </w:pPr>
      <w:r>
        <w:rPr/>
        <w:t xml:space="preserve">- Tại </w:t>
      </w:r>
      <w:bookmarkStart w:id="10" w:name="dc_11"/>
      <w:r>
        <w:rPr/>
        <w:t>điểm 7, Mục IV Thông tư số 61/2007/TT-BTC</w:t>
      </w:r>
      <w:bookmarkEnd w:id="10"/>
      <w:r>
        <w:rPr/>
        <w:t xml:space="preserve">, quy định xử phạt đối với hành vi trốn thuế: </w:t>
      </w:r>
      <w:r>
        <w:rPr>
          <w:i/>
          <w:iCs/>
        </w:rPr>
        <w:t>“7. Các hành vi vi phạm quy định tại Mục này bị phát hiện trong thời hạn nộp hồ sơ khai thuế của kỳ tính thuế hoặc bị phát hiện sau thời hạn nộp hồ sơ khai thuế, nhưng không làm giảm số thuế phải nộp hoặc làm tăng số thuế được hoàn, số thuế miễn, giảm và không thuộc trường hợp bị xử phạt đối với hành vi trốn thuế thì bị xử phạt về hành vi vi phạm về thủ tục thuế; chậm nộp tiền thuế; khai thiếu thuế hoặc xử phạt vi phạm hành chính trong lĩnh vực kế toán;...”</w:t>
      </w:r>
    </w:p>
    <w:p>
      <w:pPr>
        <w:pStyle w:val="Normal"/>
        <w:spacing w:before="120" w:after="280"/>
        <w:rPr/>
      </w:pPr>
      <w:r>
        <w:rPr/>
        <w:t xml:space="preserve">- Tại </w:t>
      </w:r>
      <w:bookmarkStart w:id="11" w:name="dc_12"/>
      <w:r>
        <w:rPr/>
        <w:t>khoản 6, Điều 7 Nghị định số 63/2008/NĐ-CP</w:t>
      </w:r>
      <w:bookmarkEnd w:id="11"/>
      <w:r>
        <w:rPr/>
        <w:t xml:space="preserve"> ngày 13/5/2008 của Chính phủ về phí bảo vệ môi trường đối với khai thác khoáng sản quy định: </w:t>
      </w:r>
      <w:r>
        <w:rPr>
          <w:i/>
          <w:iCs/>
        </w:rPr>
        <w:t>“6. Chậm nhất là ngày thứ 90, kể từ ngày kết thúc năm dương lịch hoặc năm tài chính, đối tượng nộp phí phải quyết toán việc nộp phí bảo vệ môi trường đối với khai thác khoáng sản với cơ quan Thuế.”</w:t>
      </w:r>
    </w:p>
    <w:p>
      <w:pPr>
        <w:pStyle w:val="Normal"/>
        <w:spacing w:before="120" w:after="280"/>
        <w:rPr/>
      </w:pPr>
      <w:r>
        <w:rPr/>
        <w:t xml:space="preserve">- Tại </w:t>
      </w:r>
      <w:bookmarkStart w:id="12" w:name="dc_13"/>
      <w:r>
        <w:rPr/>
        <w:t>điểm 1d, Mục II Thông tư số 67/2008/TT-BTC</w:t>
      </w:r>
      <w:bookmarkEnd w:id="12"/>
      <w:r>
        <w:rPr/>
        <w:t xml:space="preserve"> ngày 21/7/2008 của Bộ Tài chính hướng dẫn thực hiện Nghị định số 63/2008/NĐ-CP ngày 13/5/2008 của Chính phủ về phí bảo vệ môi trường đối với khai thác khoáng sản quy định: </w:t>
      </w:r>
      <w:r>
        <w:rPr>
          <w:i/>
          <w:iCs/>
        </w:rPr>
        <w:t>“d) Thời hạn nộp thuế khi quyết toán thuế hàng năm là 10 ngày sau khi cơ quan thuế kiểm tra quyết toán và ra thông báo theo quy định tại Nghị định số 85/2007/NĐ-CP ngày 25/5/2007 của Chính phủ quy định chi tiết thi hành một số điều của Luật Quản lý thuế...”</w:t>
      </w:r>
    </w:p>
    <w:p>
      <w:pPr>
        <w:pStyle w:val="Normal"/>
        <w:spacing w:before="120" w:after="280"/>
        <w:rPr/>
      </w:pPr>
      <w:r>
        <w:rPr/>
        <w:t xml:space="preserve">- Tại </w:t>
      </w:r>
      <w:bookmarkStart w:id="13" w:name="dc_14"/>
      <w:r>
        <w:rPr/>
        <w:t>điểm 2, Mục V Phần B Thông tư số 60/2007/TT-BTC</w:t>
      </w:r>
      <w:bookmarkEnd w:id="13"/>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w:t>
      </w:r>
      <w:r>
        <w:rPr>
          <w:i/>
          <w:iCs/>
        </w:rPr>
        <w:t>“2. Khai thuế tài nguyên là loại khai theo tháng và khai quyết toán năm hoặc khai quyết toán đến thời điểm chấm dứt hoạt động khai thác tài nguyên, chấm dứt hoạt động kinh doanh chấm dứt hợp đồng, chuyển đổi hình thức sở hữu doanh nghiệp, tổ chức lại doanh nghiệp.”</w:t>
      </w:r>
    </w:p>
    <w:p>
      <w:pPr>
        <w:pStyle w:val="Normal"/>
        <w:spacing w:before="120" w:after="280"/>
        <w:rPr/>
      </w:pPr>
      <w:r>
        <w:rPr/>
        <w:t>Căn cứ các quy định nêu trên, thuế tài nguyên, phí bảo vệ môi trường đối với khai thác khoáng sản thuộc loại khai theo tháng và quyết toán theo năm; Đề nghị Cục Thuế căn cứ các quy định nêu trên để xác định thời điểm vi phạm, hành vi vi phạm của người nộp thuế và thời điểm cơ quan thuế phát hiện hành vi vi phạm khi kiểm tra quyết toán thuế để xử phạt chậm nộp tiền thuế:</w:t>
      </w:r>
    </w:p>
    <w:p>
      <w:pPr>
        <w:pStyle w:val="Normal"/>
        <w:spacing w:before="120" w:after="280"/>
        <w:rPr/>
      </w:pPr>
      <w:r>
        <w:rPr/>
        <w:t>- Đối với thuế tài nguyên, thời hạn xử phạt chậm nộp tiền thuế tính từ ngày sau ngày hết hạn nộp hồ sơ quyết toán thuế;</w:t>
      </w:r>
    </w:p>
    <w:p>
      <w:pPr>
        <w:pStyle w:val="Normal"/>
        <w:spacing w:before="120" w:after="280"/>
        <w:rPr/>
      </w:pPr>
      <w:r>
        <w:rPr/>
        <w:t xml:space="preserve">- Phí bảo vệ môi trường đối với khai thác khoáng sản, thời hạn xử phạt chậm nộp thuế khi quyết toán thuế hàng năm là sau thời hạn nộp thuế quy định tại </w:t>
      </w:r>
      <w:bookmarkStart w:id="14" w:name="dc_15"/>
      <w:r>
        <w:rPr/>
        <w:t>điểm 1d, Mục II Thông tư số 67/2008/TT-BTC</w:t>
      </w:r>
      <w:bookmarkEnd w:id="14"/>
      <w:r>
        <w:rPr/>
        <w:t xml:space="preserve"> nêu trên.</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BTC);</w:t>
              <w:br/>
              <w:t>- Vụ PC-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Thuế; vanbanphapluat.co</dc:creator>
  <dc:description>Xem chi tiết và tải về văn bản tại đây: http://vanbanphapluat.co/cong-van-1163-tct-cs-xu-phat-cham-nop-thue-do-tong-cuc-thue-ban-hanh</dc:description>
  <cp:keywords>Công văn; 1163/TCT-CS; Tổng cục Thuế; Cao Anh Tuấn; Thuế - Phí - Lệ Phí</cp:keywords>
  <dc:language>en-US</dc:language>
  <cp:lastModifiedBy>Thư viện vanbanphapluat.co</cp:lastModifiedBy>
  <dcterms:modified xsi:type="dcterms:W3CDTF">2017-08-14T17:43:00Z</dcterms:modified>
  <cp:revision>2</cp:revision>
  <dc:subject>Công văn 1163/TCT-CS xử phạt chậm nộp thuế do Tổng cục Thuế ban hành</dc:subject>
  <dc:title>Công văn 1163/TCT-CS</dc:title>
</cp:coreProperties>
</file>