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00/TCHQ-GSQL</w:t>
              <w:br/>
            </w:r>
            <w:r>
              <w:rPr>
                <w:i/>
                <w:iCs/>
                <w:sz w:val="16"/>
              </w:rPr>
              <w:t>V/v mẫu dấu trong chứng thư giám định hàng hóa</w:t>
            </w:r>
          </w:p>
        </w:tc>
        <w:tc>
          <w:tcPr>
            <w:tcW w:w="5724"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879/HQBRVT-GSQL ngày 02/4/2013 của đơn vị về mẫu dấu sử dụng trên chứng thư giám định hàng hóa xuất nhập khẩu, Tổng cục Hải quan có ý kiến như sau:</w:t>
      </w:r>
    </w:p>
    <w:p>
      <w:pPr>
        <w:pStyle w:val="Normal"/>
        <w:spacing w:before="120" w:after="280"/>
        <w:rPr/>
      </w:pPr>
      <w:r>
        <w:rPr/>
        <w:t>Nghị định số 120/2011/NĐ-CP ngày 16/12/2011 của Chính phủ đã bãi bỏ mẫu dấu nghiệp vụ của thương nhân giám định, do vậy thương nhân giám định phải sử dụng con dấu pháp nhân của thương nhân (được đăng ký và sử dụng theo quy định của pháp luật) để đóng lên chứng thư giám định.</w:t>
      </w:r>
    </w:p>
    <w:p>
      <w:pPr>
        <w:pStyle w:val="Normal"/>
        <w:spacing w:before="120" w:after="280"/>
        <w:rPr/>
      </w:pPr>
      <w:r>
        <w:rPr/>
        <w:t>Tổng cục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 (để thực hiện);</w:t>
              <w:br/>
              <w:t>- TT. Đỗ Hoàng Anh Tuấn (để báo cáo);</w:t>
              <w:br/>
              <w:t>- Lưu: VT, GSQL (P1).</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Hải quan; vanbanphapluat.co</dc:creator>
  <dc:description>Xem chi tiết và tải về văn bản tại đây: http://vanbanphapluat.co/cong-van-1900-tchq-gsql-mau-dau-trong-chung-thu-giam-dinh-hang-hoa</dc:description>
  <cp:keywords>Công văn; 1900/TCHQ-GSQL; Tổng cục Hải quan; Vũ Ngọc Anh; Thương mại; Xuất nhập khẩu</cp:keywords>
  <dc:language>en-US</dc:language>
  <cp:lastModifiedBy>Thư viện vanbanphapluat.co</cp:lastModifiedBy>
  <dcterms:modified xsi:type="dcterms:W3CDTF">2017-08-14T17:43:00Z</dcterms:modified>
  <cp:revision>2</cp:revision>
  <dc:subject>Công văn 1900/TCHQ-GSQL mẫu dấu trong chứng thư giám định hàng hóa</dc:subject>
  <dc:title>Công văn 1900/TCHQ-GSQL</dc:title>
</cp:coreProperties>
</file>