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167/BCT-BGMN</w:t>
              <w:br/>
            </w:r>
            <w:r>
              <w:rPr>
                <w:i/>
                <w:iCs/>
                <w:sz w:val="16"/>
              </w:rPr>
              <w:t>V/v xuất khẩu phế liệu nhựa qua cửa khẩu phụ nằm ngoài Khu kinh tế cửa khẩu</w:t>
            </w:r>
          </w:p>
        </w:tc>
        <w:tc>
          <w:tcPr>
            <w:tcW w:w="5781"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 (Bộ Tài chính)</w:t>
      </w:r>
    </w:p>
    <w:p>
      <w:pPr>
        <w:pStyle w:val="Normal"/>
        <w:spacing w:before="120" w:after="280"/>
        <w:rPr/>
      </w:pPr>
      <w:r>
        <w:rPr/>
        <w:t>Trả lời công văn số 7189/TCHQ-GSQL ngày 21 tháng 12 năm 2012 của Tổng cục Hải quan (Bộ Tài chính) liên quan đến việc xuất khẩu phế liệu nhựa qua cửa khẩu phụ nằm ngoài khu kinh tế cửa khẩu, Bộ Công Thương có ý kiến như sau:</w:t>
      </w:r>
    </w:p>
    <w:p>
      <w:pPr>
        <w:pStyle w:val="Normal"/>
        <w:spacing w:before="120" w:after="280"/>
        <w:rPr/>
      </w:pPr>
      <w:r>
        <w:rPr/>
        <w:t>Thống nhất với quan điểm của Tổng cục Hải quan về việc mặt hàng phế liệu nhựa có nguồn gốc trong nước được làm thủ tục xuất khẩu qua cửa khẩu phụ, lối mở nằm ngoài Khu kinh tế cửa khẩu. Tuy nhiên, khi cho phép xuất khẩu phải đảm bảo đúng là nhựa phế liệu nguồn gốc trong nước, không phải là hàng tạm nhập tái xuất và phải xuất khẩu qua cửa khẩu phụ, lối mở nằm ngoài khu kinh tế cửa khẩu hiện đã đủ các lực lượng chức năng và cơ sở kỹ thuật đảm bảo quản lý nhà nước theo quy định tại Thông tư số 13/2009/TT-BCT ngày 03 tháng 6 năm 2009 của Bộ Công Thương và công văn số 1420/TTg-KTTH ngày 27 tháng 8 năm 2008 của Thủ tướng Chính phủ về thông quan hàng hóa biên mậu.</w:t>
      </w:r>
    </w:p>
    <w:p>
      <w:pPr>
        <w:pStyle w:val="Normal"/>
        <w:spacing w:before="120" w:after="280"/>
        <w:rPr/>
      </w:pPr>
      <w:r>
        <w:rPr/>
        <w:t>Trên đây là ý kiến của Bộ Công Thương xin gửi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Cẩm Tú (để b/c);</w:t>
              <w:br/>
              <w:t>- Lưu: VT, BGMN.</w:t>
            </w:r>
          </w:p>
        </w:tc>
        <w:tc>
          <w:tcPr>
            <w:tcW w:w="4376" w:type="dxa"/>
            <w:tcBorders/>
          </w:tcPr>
          <w:p>
            <w:pPr>
              <w:pStyle w:val="Normal"/>
              <w:spacing w:before="120" w:after="0"/>
              <w:jc w:val="center"/>
              <w:rPr>
                <w:b/>
                <w:b/>
                <w:bCs/>
              </w:rPr>
            </w:pPr>
            <w:r>
              <w:rPr>
                <w:b/>
                <w:bCs/>
              </w:rPr>
              <w:t>TL. BỘ TRƯỞNG</w:t>
              <w:br/>
              <w:t>VỤ TRƯỞNG VỤ THƯƠNG MẠI BIÊN GIỚI VÀ MIỀN NÚI</w:t>
              <w:br/>
              <w:br/>
              <w:br/>
              <w:br/>
              <w:br/>
              <w:t>Hoàng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Công thương; vanbanphapluat.co</dc:creator>
  <dc:description>Xem chi tiết và tải về văn bản tại đây: http://vanbanphapluat.co/cong-van-3167-bct-bgmn-xuat-khau-phe-lieu-nhua-qua-cua-khau-phu</dc:description>
  <cp:keywords>Công văn; 3167/BCT-BGMN; Bộ Công thương; Hoàng Minh Tuấn; Xuất nhập khẩu</cp:keywords>
  <dc:language>en-US</dc:language>
  <cp:lastModifiedBy>Thư viện vanbanphapluat.co</cp:lastModifiedBy>
  <dcterms:modified xsi:type="dcterms:W3CDTF">2017-08-14T17:43:00Z</dcterms:modified>
  <cp:revision>2</cp:revision>
  <dc:subject>Công văn 3167/BCT-BGMN xuất khẩu phế liệu nhựa qua cửa khẩu phụ</dc:subject>
  <dc:title>Công văn 3167/BCT-BGMN</dc:title>
</cp:coreProperties>
</file>