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69/BTC-TCCB</w:t>
              <w:br/>
            </w:r>
            <w:r>
              <w:rPr>
                <w:i/>
                <w:iCs/>
                <w:sz w:val="16"/>
              </w:rPr>
              <w:t>V/v nâng bậc lương đối với đối tượng là phu nhân/phu quân</w:t>
            </w:r>
          </w:p>
        </w:tc>
        <w:tc>
          <w:tcPr>
            <w:tcW w:w="5724"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heo đề nghị của Tổng cục Hải quan tại Công văn số 1542/TCHQ-TCCB ngày 28/3/2013 về việc chế độ nâng bậc lương đối với cán bộ, công chức đi nước ngoài theo chế độ phu nhân/phu quân, Bộ Tài chính có ý kiến như sau:</w:t>
      </w:r>
    </w:p>
    <w:p>
      <w:pPr>
        <w:pStyle w:val="Normal"/>
        <w:spacing w:before="120" w:after="280"/>
        <w:rPr/>
      </w:pPr>
      <w:r>
        <w:rPr/>
        <w:t xml:space="preserve">Căn cứ </w:t>
      </w:r>
      <w:bookmarkStart w:id="0" w:name="dc_40"/>
      <w:r>
        <w:rPr/>
        <w:t>khoản 5, khoản 7 Điều 9 Nghị định 157/2005/NĐ-CP</w:t>
      </w:r>
      <w:bookmarkEnd w:id="0"/>
      <w:r>
        <w:rPr/>
        <w:t xml:space="preserve"> ngày 23/12/2005 của Chính phủ quy định một số chế độ đối với cán bộ, công chức công tác nhiệm kỳ tại cơ quan Việt Nam ở nước ngoài: Phu nhân/phu quân là cán bộ, công chức hưởng lương từ ngân sách nhà nước trong thời gian hưởng chế độ phu nhân/phu quân tại các cơ quan Việt Nam ở nước ngoài vẫn được hưởng 40% tiền lương cơ bản hiện hưởng trong nước và được tiếp tục đóng bảo hiểm xã hội; khi kết thúc nhiệm kỳ được nhận trở lại cơ quan cũ làm việc và thực hiện chế độ nâng bậc lương trong nước theo quy định chung của Nhà nước.</w:t>
      </w:r>
    </w:p>
    <w:p>
      <w:pPr>
        <w:pStyle w:val="Normal"/>
        <w:spacing w:before="120" w:after="280"/>
        <w:rPr/>
      </w:pPr>
      <w:r>
        <w:rPr/>
        <w:t xml:space="preserve">Như vậy, đối với phu nhân/phu quân là cán bộ, công chức nhà nước khi kết thúc nhiệm kỳ được trở lại cơ quan cũ làm việc và thực hiện chế độ nâng bậc lương theo quy định chung của Nhà nước. Thời gian đi nước ngoài theo chế độ phu nhân/phu quân được tính vào thời gian để nâng bậc lương thường xuyên (theo </w:t>
      </w:r>
      <w:bookmarkStart w:id="1" w:name="dc_41"/>
      <w:r>
        <w:rPr/>
        <w:t xml:space="preserve">điểm c, 1.2, khoản 1 mục II Thông tư 03/2005/TT-BNV </w:t>
      </w:r>
      <w:bookmarkEnd w:id="1"/>
      <w:r>
        <w:rPr/>
        <w:t>của Bộ Nội vụ ngày 05/01/2005 hướng dẫn chế độ nâng bậc lương thường xuyên và nâng bậc lương trước thời hạn đối với cán bộ, công chức, viên chức).</w:t>
      </w:r>
    </w:p>
    <w:p>
      <w:pPr>
        <w:pStyle w:val="Normal"/>
        <w:spacing w:before="120" w:after="280"/>
        <w:rPr/>
      </w:pPr>
      <w:r>
        <w:rPr/>
        <w:t>Bộ Tài chính thông báo để Tổng cục Hải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TL.BỘ TRƯỞNG</w:t>
              <w:br/>
              <w:t>KT. VỤ TRƯỞNG VỤ TỔ CHỨC CÁN BỘ</w:t>
              <w:br/>
              <w:t>PHÓ VỤ TRƯỞNG</w:t>
              <w:br/>
              <w:br/>
              <w:br/>
              <w:br/>
              <w:br/>
              <w:t>Hoàng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Tài chính; vanbanphapluat.co</dc:creator>
  <dc:description>Xem chi tiết và tải về văn bản tại đây: http://vanbanphapluat.co/cong-van-4569-btc-tccb-nang-bac-can-bo-cong-chuc-di-nuoc-ngoai</dc:description>
  <cp:keywords>Công văn; 4569/BTC-TCCB; Bộ Tài chính; Hoàng Đức Long; Bộ máy hành chính; Lao động - Tiền lương</cp:keywords>
  <dc:language>en-US</dc:language>
  <cp:lastModifiedBy>Thư viện vanbanphapluat.co</cp:lastModifiedBy>
  <dcterms:modified xsi:type="dcterms:W3CDTF">2017-08-14T17:43:00Z</dcterms:modified>
  <cp:revision>2</cp:revision>
  <dc:subject>Công văn 4569/BTC-TCCB nâng bậc cán bộ công chức đi nước ngoài</dc:subject>
  <dc:title>Công văn 4569/BTC-TCCB</dc:title>
</cp:coreProperties>
</file>