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7/TCHQ-TXNK</w:t>
              <w:br/>
            </w:r>
            <w:r>
              <w:rPr>
                <w:i/>
                <w:iCs/>
                <w:sz w:val="16"/>
              </w:rPr>
              <w:t>V/v kiến nghị của Doanh nghiệp  </w:t>
            </w:r>
          </w:p>
        </w:tc>
        <w:tc>
          <w:tcPr>
            <w:tcW w:w="5724"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rả lời công văn số 546/HQLS-GSQL ngày 22/3/2013 của Cục Hải quan Lạng Sơn về việc báo cáo kiến nghị của Doanh nghiệp tại hội nghị năm 2013, Tổng cục Hải quan có ý kiến như sau:</w:t>
      </w:r>
    </w:p>
    <w:p>
      <w:pPr>
        <w:pStyle w:val="Normal"/>
        <w:spacing w:before="120" w:after="280"/>
        <w:rPr/>
      </w:pPr>
      <w:r>
        <w:rPr/>
        <w:t>1. Về việc phân loại xe ôtô tải tự đổ: Bộ Tài chính đã ban hành công văn số 8487/BTC-CST ngày 01/07/2010 hướng dẫn về thuế nhập khẩu đối với xe ôtô tải tự đổ có trọng lượng có tải tối đa trên 24 tấn nhưng không quá 45 tấn, đã đăng ký tờ khai từ ngày 22.12.2009 đến hết ngày 25.4.2010. Đề nghị Cục Hải quan Lạng Sơn thực hiện theo đúng nội dung công văn số 8487/BTC-CST nêu trên.</w:t>
      </w:r>
    </w:p>
    <w:p>
      <w:pPr>
        <w:pStyle w:val="Normal"/>
        <w:spacing w:before="120" w:after="280"/>
        <w:rPr/>
      </w:pPr>
      <w:r>
        <w:rPr/>
        <w:t>2. Về thời hạn nộp C/O đối với mặt hàng thép có chứa nguyên tố Bo: Đề nghị Cục Hải quan Lạng Sơn hướng dẫn doanh nghiệp thực hiện theo đúng quy định tại công văn số 1493/BTC-TCHQ ngày 29/01/2013 của Bộ Tài chính.</w:t>
      </w:r>
    </w:p>
    <w:p>
      <w:pPr>
        <w:pStyle w:val="Normal"/>
        <w:spacing w:before="120" w:after="280"/>
        <w:rPr/>
      </w:pPr>
      <w:r>
        <w:rPr/>
        <w:t>3. Về việc cấp tờ khai nguồn gốc đối với xe ôtô nhập khẩu: Tổng cục Hải quan đã ban hành công văn số 3177/TCHQ-KTTT ngày 10/8/2005 hướng dẫn Cục Hải quan các tỉnh, thành phố thực hiện. Theo đó, cơ quan hải quan chỉ cấp tờ khai nguồn gốc khi Doanh nghiệp đã nộp đủ thuế theo thông báo của cơ quan hải quan hoặc có bảo lãnh của ngân hàng về số thuế phải nộp.</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Hải quan; vanbanphapluat.co</dc:creator>
  <dc:description>Xem chi tiết và tải về văn bản tại đây: http://vanbanphapluat.co/cong-van-1897-tchq-txnk-kien-nghi-cua-doanh-nghiep</dc:description>
  <cp:keywords>Công văn; 1897/TCHQ-TXNK; Tổng cục Hải quan; Hoàng Việt Cường; Thương mại; Xuất nhập khẩu</cp:keywords>
  <dc:language>en-US</dc:language>
  <cp:lastModifiedBy>Thư viện vanbanphapluat.co</cp:lastModifiedBy>
  <dcterms:modified xsi:type="dcterms:W3CDTF">2017-08-14T17:43:00Z</dcterms:modified>
  <cp:revision>2</cp:revision>
  <dc:subject>Công văn 1897/TCHQ-TXNK kiến nghị của Doanh nghiệp</dc:subject>
  <dc:title>Công văn 1897/TCHQ-TXNK</dc:title>
</cp:coreProperties>
</file>