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90/TCT-CS</w:t>
              <w:br/>
            </w:r>
            <w:r>
              <w:rPr>
                <w:i/>
                <w:iCs/>
                <w:sz w:val="16"/>
              </w:rPr>
              <w:t>V/v Thuế GTGT đối với số tiền thu được từ các chương trình nhắn tin nhân đạo.</w:t>
            </w:r>
          </w:p>
        </w:tc>
        <w:tc>
          <w:tcPr>
            <w:tcW w:w="5781"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Trung ương Hội Chữ thập đỏ Việt Nam.</w:t>
      </w:r>
    </w:p>
    <w:p>
      <w:pPr>
        <w:pStyle w:val="Normal"/>
        <w:spacing w:before="120" w:after="280"/>
        <w:rPr/>
      </w:pPr>
      <w:r>
        <w:rPr/>
        <w:t>Tổng cục Thuế nhận được công văn số 227/BC-TƯHCTĐ ngày 09/11/2012 của Trung ương Hội Chữ thập đỏ Việt Nam nêu vướng mắc về thuế GTGT đối với số tiền thu được từ các chương trình nhắn tin nhân đạo. Về nội dung này, sau khi báo cáo xin ý kiến Bộ Tài chính, Tổng cục Thuế có ý kiến như sau:</w:t>
      </w:r>
    </w:p>
    <w:p>
      <w:pPr>
        <w:pStyle w:val="Normal"/>
        <w:spacing w:before="120" w:after="280"/>
        <w:rPr/>
      </w:pPr>
      <w:r>
        <w:rPr/>
        <w:t xml:space="preserve">Căn cứ </w:t>
      </w:r>
      <w:bookmarkStart w:id="0" w:name="dc_1"/>
      <w:r>
        <w:rPr/>
        <w:t>Điểm 2.18, Mục IV, Phần B Thông tư số 129/2008/TT-BTC</w:t>
      </w:r>
      <w:bookmarkEnd w:id="0"/>
      <w:r>
        <w:rPr/>
        <w:t xml:space="preserve"> ngày 26/12/2008 của Bộ Tài chính hướng dẫn các trường hợp cơ sở kinh doanh không phải kê khai, nộp thuế GTGT.</w:t>
      </w:r>
    </w:p>
    <w:p>
      <w:pPr>
        <w:pStyle w:val="Normal"/>
        <w:spacing w:before="120" w:after="280"/>
        <w:rPr/>
      </w:pPr>
      <w:r>
        <w:rPr/>
        <w:t xml:space="preserve">Căn cứ </w:t>
      </w:r>
      <w:bookmarkStart w:id="1" w:name="dc_2"/>
      <w:r>
        <w:rPr/>
        <w:t>Điểm d, Khoản 6, Điều 5 Thông tư số 06/2012/TT-BTC</w:t>
      </w:r>
      <w:bookmarkEnd w:id="1"/>
      <w:r>
        <w:rPr/>
        <w:t xml:space="preserve"> ngày 11/01/2012 của Bộ Tài chính hướng dẫn các trường hợp cơ sở kinh doanh không phải kê khai, tính nộp thuế GTGT.</w:t>
      </w:r>
    </w:p>
    <w:p>
      <w:pPr>
        <w:pStyle w:val="Normal"/>
        <w:spacing w:before="120" w:after="280"/>
        <w:rPr/>
      </w:pPr>
      <w:r>
        <w:rPr/>
        <w:t>Căn cứ quy định nêu trên, Trung ương Hội Chữ thập đỏ Việt Nam phối hợp với các cơ sở kinh doanh dịch vụ viễn thông thực hiện chương trình nhắn tin nhân đạo bằng cách khi khách hàng nhắn tin để ủng hộ từ thiện, cơ sở kinh doanh dịch vụ viễn thông tính vào cước sử dụng dịch vụ của khách hàng tương ứng với số tiền khách hàng ủng hộ, sau đó cơ sở kinh doanh dịch vụ viễn thông chuyển số tiền khách hàng ủng hộ cho Trung ương Hội Chữ thập đỏ Việt Nam quản lý và sử dụng cho mục đích nhân đạo. Vì vậy, số tiền khách hàng ủng hộ thông qua các chương trình nhắn tin nhân đạo nêu trên không phải là doanh thu của cơ sở kinh doanh dịch vụ viễn thông, không phải kê khai, nộp thuế GTGT. Trường hợp cơ sở kinh doanh dịch vụ viễn thông đã hạch toán doanh thu, kê khai, nộp thuế GTGT đối với số tiền ủng hộ của khách hàng thì được kê khai điều chỉnh theo quy định.</w:t>
      </w:r>
    </w:p>
    <w:p>
      <w:pPr>
        <w:pStyle w:val="Normal"/>
        <w:spacing w:before="120" w:after="280"/>
        <w:rPr/>
      </w:pPr>
      <w:r>
        <w:rPr/>
        <w:t>Tổng cục Thuế trả lời để Trung ương Hội Chữ thập đỏ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90-tct-cs-thue-gtgt-tien-thu-duoc-tu-chuong-trinh-nhan-tin-nhan-dao</dc:description>
  <cp:keywords>Công văn; 1190/TCT-CS; Tổng cục Thuế; Cao Anh Tuấn; Thuế - Phí - Lệ Phí</cp:keywords>
  <dc:language>en-US</dc:language>
  <cp:lastModifiedBy>Thư viện vanbanphapluat.co</cp:lastModifiedBy>
  <dcterms:modified xsi:type="dcterms:W3CDTF">2017-08-14T17:43:00Z</dcterms:modified>
  <cp:revision>2</cp:revision>
  <dc:subject>Công văn 1190/TCT-CS thuế GTGT tiền thu được từ chương trình nhắn tin nhân đạo</dc:subject>
  <dc:title>Công văn 1190/TCT-CS</dc:title>
</cp:coreProperties>
</file>