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81/GSQL-GQ1</w:t>
              <w:br/>
            </w:r>
            <w:r>
              <w:rPr>
                <w:i/>
                <w:iCs/>
                <w:sz w:val="16"/>
              </w:rPr>
              <w:t>V/v nhập khẩu xe ô tô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2 tháng 04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834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Thương mại KYLIN - GX668</w:t>
              <w:br/>
              <w:t>(Đ/c: 68 Phạm Văn Đồng – Dương Kinh – Hải Phòng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(Tổng cục Hải quan) nhận được công văn số 14/CV-2013 ngày 12/3/2013 của Công ty Cổ phần Thương mại KYLIN-GX668 (do Bộ Tài chính chuyển đến), đề nghị cho nhập khẩu lô hàng xe ô tô theo các hợp đồng đã ký và thanh toán trước ngày ban hành Thông tư số 20/2011/TT-BCT ngày 12/5/2011 của Bộ Công Thương. Về vấn đề này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ướng mắc của Công ty nêu tại công văn số 14/CV-2013 dẫn trên liên quan đến việc thực hiện Thông tư số 20/2011/TT-BCT và công văn số 8415/BCT-XNK ngày 07/9/2012 thuộc thẩm quyền xử lý của Bộ Công Thương. Do vậy, đề nghị Công ty liên hệ trực tiếp với Bộ Công Thương để được xem xét, giải quy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Công ty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XNK – BCT (để p/h);</w:t>
              <w:br/>
              <w:t>- Vụ CST, Vụ PC (để biết);</w:t>
              <w:br/>
              <w:t>- PTCT Vũ Ngọc Anh (để báo cáo);</w:t>
              <w:br/>
              <w:t>- Lưu: VT, GQ1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3:00Z</dcterms:created>
  <dc:creator>Cục Giám sát quản lý về hải quan; vanbanphapluat.co</dc:creator>
  <dc:description>Xem chi tiết và tải về văn bản tại đây: http://vanbanphapluat.co/cong-van-281-gsql-gq1-nhap-khau-xe-o-to</dc:description>
  <cp:keywords>Công văn; 281/GSQL-GQ1; Cục Giám sát quản lý về hải quan; Ngô Minh Hải; Xuất nhập khẩu</cp:keywords>
  <dc:language>en-US</dc:language>
  <cp:lastModifiedBy>Thư viện vanbanphapluat.co</cp:lastModifiedBy>
  <dcterms:modified xsi:type="dcterms:W3CDTF">2017-08-14T17:43:00Z</dcterms:modified>
  <cp:revision>2</cp:revision>
  <dc:subject>Công văn 281/GSQL-GQ1 nhập khẩu xe ô tô</dc:subject>
  <dc:title>Công văn 281/GSQL-GQ1</dc:title>
</cp:coreProperties>
</file>