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26/TTg-KTN</w:t>
              <w:br/>
            </w:r>
            <w:r>
              <w:rPr>
                <w:i/>
                <w:iCs/>
                <w:sz w:val="16"/>
              </w:rPr>
              <w:t>V/v: chủ trương điều chỉnh Dự án đầu tư xây dựng luồng cho tàu trọng tải lớn vào sông Hậu</w:t>
            </w:r>
          </w:p>
        </w:tc>
        <w:tc>
          <w:tcPr>
            <w:tcW w:w="5748" w:type="dxa"/>
            <w:tcBorders/>
          </w:tcPr>
          <w:p>
            <w:pPr>
              <w:pStyle w:val="Normal"/>
              <w:spacing w:before="120" w:after="0"/>
              <w:jc w:val="right"/>
              <w:rPr>
                <w:i/>
                <w:i/>
                <w:iCs/>
                <w:sz w:val="20"/>
              </w:rPr>
            </w:pPr>
            <w:r>
              <w:rPr>
                <w:i/>
                <w:iCs/>
                <w:sz w:val="20"/>
              </w:rPr>
              <w:t xml:space="preserve">Hà Nội, ngày 12 tháng 04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Giao thông vận tải;</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1846/BGTVT-KHĐT ngày 07 tháng 3 năm 2013) về chủ trương điều chỉnh Dự án đầu tư xây dựng luồng cho tàu trọng tải lớn vào sông Hậu, Thủ tướng Chính phủ có ý kiến như sau:</w:t>
      </w:r>
    </w:p>
    <w:p>
      <w:pPr>
        <w:pStyle w:val="Normal"/>
        <w:spacing w:before="120" w:after="280"/>
        <w:rPr/>
      </w:pPr>
      <w:r>
        <w:rPr>
          <w:sz w:val="20"/>
        </w:rPr>
        <w:t>1. Dự án đầu tư xây dựng luồng cho tàu trọng tải lớn vào sông Hậu (Dự án) là một dự án trọng điểm, có ý nghĩa quan trọng trong việc xây dựng tuyến luồng cho tàu biển có trọng tải lớn ra, vào vận chuyển hàng hóa phục vụ phát triển Vùng kinh tế trọng điểm Đồng bằng sông Cửu Long. Để đẩy nhanh tiến độ triển khai Dự án trong đó có hạng mục đê chắn sóng phía Nam là công trình bảo vệ, đảm bảo điều kiện khai thác các bến cảng của Trung tâm điện lực Duyên Hải, đồng ý về chủ trương điều chỉnh Dự án như đề nghị của Bộ Giao thông vận tải tại văn bản nêu trên. Bộ Giao thông vận tải chủ trì, phối hợp với Bộ Kế hoạch và Đầu tư và các cơ quan liên quan tổ chức rà soát, thẩm định và chịu trách nhiệm phê duyệt điều chỉnh Dự án theo quy định; tách hạng mục đê chắn sóng phía Nam để tổ chức thực hiện trước, đồng thời xác định nguồn vốn để thực hiện các hạng mục còn lại của Dự án theo quy định của pháp luật.</w:t>
      </w:r>
    </w:p>
    <w:p>
      <w:pPr>
        <w:pStyle w:val="Normal"/>
        <w:spacing w:before="120" w:after="280"/>
        <w:rPr>
          <w:sz w:val="20"/>
        </w:rPr>
      </w:pPr>
      <w:r>
        <w:rPr>
          <w:sz w:val="20"/>
        </w:rPr>
        <w:t>2. Bộ Kế hoạch và Đầu tư khẩn trương thực hiện ý kiến chỉ đạo của Thủ tướng Chính phủ tại văn bản số 9187/VPCP-KTN ngày 14 tháng 11 năm 2012 của Văn phòng Chính phủ về báo cáo, kiến nghị Ủy ban Thường vụ Quốc hội về việc bố trí nguồn dự phòng trái phiếu Chính phủ để tiếp tục triển khai thực hiện Dự 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Hoàng Trung Hải, Vụ Văn Ninh;</w:t>
              <w:br/>
              <w:t>- Các Bộ: Tài chính, Xây dựng, Tài nguyên và Môi trường;</w:t>
              <w:br/>
              <w:t>- Cục Hàng hải Việt Nam;</w:t>
              <w:br/>
              <w:t>- VPCP: BTCN, các Phó Chủ nhiệm, các Vụ: KTTH, NC, TKBT, Cổng TTĐT;</w:t>
              <w:br/>
              <w:t xml:space="preserve">- Lưu: VT, KTN (3b). </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hủ tướng Chính phủ; vanbanphapluat.co</dc:creator>
  <dc:description>Xem chi tiết và tải về văn bản tại đây: http://vanbanphapluat.co/cong-van-526-ttg-ktn-chu-truong-dieu-chinh-du-an-dau-tu-xay-dung-luong</dc:description>
  <cp:keywords>Công văn; 526/TTg-KTN; Thủ tướng Chính phủ; Hoàng Trung Hải; Đầu tư; Giao thông - Vận tải; Xây dựng - Đô thị</cp:keywords>
  <dc:language>en-US</dc:language>
  <cp:lastModifiedBy>Thư viện vanbanphapluat.co</cp:lastModifiedBy>
  <dcterms:modified xsi:type="dcterms:W3CDTF">2017-08-14T17:43:00Z</dcterms:modified>
  <cp:revision>2</cp:revision>
  <dc:subject>Công văn 526/TTg-KTN chủ trương điều chỉnh Dự án đầu tư xây dựng luồng</dc:subject>
  <dc:title>Công văn 526/TTg-KTN</dc:title>
</cp:coreProperties>
</file>