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95/BTC-ĐT</w:t>
              <w:br/>
            </w:r>
            <w:r>
              <w:rPr>
                <w:i/>
                <w:iCs/>
                <w:sz w:val="16"/>
              </w:rPr>
              <w:t xml:space="preserve">V/v thanh toán vốn các dự án khởi công mới thuộc các chương trình mục tiêu quốc gia năm 2012 </w:t>
            </w:r>
          </w:p>
        </w:tc>
        <w:tc>
          <w:tcPr>
            <w:tcW w:w="5724" w:type="dxa"/>
            <w:tcBorders/>
          </w:tcPr>
          <w:p>
            <w:pPr>
              <w:pStyle w:val="Normal"/>
              <w:spacing w:before="120" w:after="0"/>
              <w:jc w:val="right"/>
              <w:rPr>
                <w:i/>
                <w:i/>
                <w:iCs/>
              </w:rPr>
            </w:pPr>
            <w:r>
              <w:rPr>
                <w:i/>
                <w:iCs/>
              </w:rPr>
              <w:t xml:space="preserve">Hà Nội, ngày 12 tháng 04 năm 2013 </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ành phố) trực thuộc trung ương.</w:t>
      </w:r>
    </w:p>
    <w:p>
      <w:pPr>
        <w:pStyle w:val="Normal"/>
        <w:spacing w:before="120" w:after="280"/>
        <w:rPr/>
      </w:pPr>
      <w:r>
        <w:rPr/>
        <w:t xml:space="preserve">Tại văn bản số 1376/VPCP-KTTH ngày 20/02/2013 của Văn phòng Chính phủ về việc thanh toán vốn các dự án khởi công mới thuộc các chương trình mục tiêu quốc gia năm 2012, Phó Thủ tướng Chính phủ Vũ Văn Ninh có ý kiến như sau: </w:t>
      </w:r>
      <w:r>
        <w:rPr>
          <w:i/>
          <w:iCs/>
        </w:rPr>
        <w:t>“Bộ Tài chính chủ trì, thống nhất với Bộ Kế hoạch và Đầu tư, phối hợp với các Bộ, cơ quan liên quan nghiên cứu, xem xét đề nghị của Ủy ban nhân dân tỉnh Bắc Giang tại công văn số 209/UBND-TH nói trên và tổng hợp tình hình thực hiện ở các địa phương về triển khai thực hiện các dự án khởi công mới thuộc các chương trình mục tiêu quốc gia năm 2012 để đề xuất biện pháp xử lý chung cho các địa phương, trình Thủ tướng Chính phủ xem xét, quyết định...”</w:t>
      </w:r>
    </w:p>
    <w:p>
      <w:pPr>
        <w:pStyle w:val="Normal"/>
        <w:spacing w:before="120" w:after="280"/>
        <w:rPr/>
      </w:pPr>
      <w:r>
        <w:rPr/>
        <w:t>Để có căn cứ thực hiện theo ý kiến chỉ đạo của Phó Thủ tướng Chính phủ Vũ Văn Ninh, Bộ Tài chính đề nghị Ủy ban nhân dân tỉnh (thành phố) trực thuộc trung ương báo cáo việc triển khai thực hiện các dự án khởi công mới thuộc các chương trình mục tiêu quốc gia năm 2012 bao gồm các nội dung sau:</w:t>
      </w:r>
    </w:p>
    <w:p>
      <w:pPr>
        <w:pStyle w:val="Normal"/>
        <w:spacing w:before="120" w:after="280"/>
        <w:rPr/>
      </w:pPr>
      <w:r>
        <w:rPr/>
        <w:t>- Tình hình phân bổ và giải ngân vốn các dự án khởi công mới thuộc các chương trình mục tiêu quốc gia năm 2012 đến hết ngày 30/3/2013;</w:t>
      </w:r>
    </w:p>
    <w:p>
      <w:pPr>
        <w:pStyle w:val="Normal"/>
        <w:spacing w:before="120" w:after="280"/>
        <w:rPr/>
      </w:pPr>
      <w:r>
        <w:rPr/>
        <w:t>- Các khó khăn vướng mắc trong quá trình thực hiện giải ngân (hồ sơ thanh toán, thời hạn thanh toán...);</w:t>
      </w:r>
    </w:p>
    <w:p>
      <w:pPr>
        <w:pStyle w:val="Normal"/>
        <w:spacing w:before="120" w:after="280"/>
        <w:rPr/>
      </w:pPr>
      <w:r>
        <w:rPr/>
        <w:t>- Kiến nghị, đề xuất giải quyết các khó khăn vướng mắc và phương án xử lý đối với số vốn kế hoạch năm 2012 còn lại chưa giải ngân (nếu có).</w:t>
      </w:r>
    </w:p>
    <w:p>
      <w:pPr>
        <w:pStyle w:val="Normal"/>
        <w:spacing w:before="120" w:after="280"/>
        <w:rPr/>
      </w:pPr>
      <w:r>
        <w:rPr/>
        <w:t>Thời gian gửi báo cáo về Bộ Tài chính trước ngày 30/4/2013 để tổng hợp, báo cáo Thủ tướng Chính phủ.</w:t>
      </w:r>
    </w:p>
    <w:p>
      <w:pPr>
        <w:pStyle w:val="Normal"/>
        <w:spacing w:before="120" w:after="280"/>
        <w:rPr/>
      </w:pPr>
      <w:r>
        <w:rPr/>
        <w:t>Đề nghị Ủy ban nhân dân tỉnh (thành phố)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Kế hoạch và Đầu tư;</w:t>
              <w:br/>
              <w:t>- Bộ Nông nghiệp và Phát triển nông thôn;</w:t>
              <w:br/>
              <w:t>- Kho bạc Nhà nước;</w:t>
              <w:br/>
              <w:t>- Sở Tài chính tỉnh (thành phố) trực thuộc trung ương;</w:t>
              <w:br/>
              <w:t>- Lưu: VT, ĐT(145)</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Tài chính; vanbanphapluat.co</dc:creator>
  <dc:description>Xem chi tiết và tải về văn bản tại đây: http://vanbanphapluat.co/cong-van-4595-btc-dt-thanh-toan-von-du-an-khoi-cong-moi-thuoc-chuong-trinh-muc</dc:description>
  <cp:keywords>Công văn; 4595/BTC-ĐT; Bộ Tài chính; Phạm Sỹ Danh; Đầu tư; Tài chính nhà nước</cp:keywords>
  <dc:language>en-US</dc:language>
  <cp:lastModifiedBy>Thư viện vanbanphapluat.co</cp:lastModifiedBy>
  <dcterms:modified xsi:type="dcterms:W3CDTF">2017-08-14T17:43:00Z</dcterms:modified>
  <cp:revision>2</cp:revision>
  <dc:subject>Công văn 4595/BTC-ĐT thanh toán vốn dự án khởi công mới thuộc chương trình mục</dc:subject>
  <dc:title>Công văn 4595/BTC-ĐT</dc:title>
</cp:coreProperties>
</file>