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15/VPCP-KGVX</w:t>
              <w:br/>
            </w:r>
            <w:r>
              <w:rPr>
                <w:i/>
                <w:iCs/>
                <w:sz w:val="16"/>
              </w:rPr>
              <w:t>V/v kiểm tra công tác phòng, chống AIDS, ma túy, mại dâm đợt I năm 2013</w:t>
            </w:r>
          </w:p>
        </w:tc>
        <w:tc>
          <w:tcPr>
            <w:tcW w:w="572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Ủy ban nhân dân các tỉnh: Hà Nam, Nam Định, Hưng Yên, Thái Bình, Lào Cai, Hòa Bình, Điện Biên, Lai Châu, Hậu Giang, Sóc Trăng, Bà Rịa-Vũng Tàu.</w:t>
            </w:r>
          </w:p>
        </w:tc>
      </w:tr>
    </w:tbl>
    <w:p>
      <w:pPr>
        <w:pStyle w:val="Normal"/>
        <w:spacing w:before="120" w:after="280"/>
        <w:rPr/>
      </w:pPr>
      <w:r>
        <w:rPr/>
        <w:t> </w:t>
      </w:r>
    </w:p>
    <w:p>
      <w:pPr>
        <w:pStyle w:val="Normal"/>
        <w:spacing w:before="120" w:after="280"/>
        <w:rPr/>
      </w:pPr>
      <w:r>
        <w:rPr/>
        <w:t>Thực hiện nhiệm vụ công tác năm 2013 của Ủy ban Quốc gia phòng, chống AIDS và phòng, chống tệ nạn ma túy, mại dâm về việc kiểm tra công tác phòng, chống AIDS và phòng, chống tệ nạn ma túy, mại dâm đợt I năm 2013; thừa lệnh Phó Thủ tướng Nguyễn Xuân Phúc, Chủ tịch Ủy ban Quốc gia, Văn phòng Chính phủ xin gửi Kế hoạch kiểm tra của các Đoàn công tác do Chủ tịch và các thành viên Ủy ban Quốc gia làm trưởng đoàn (kèm theo) để các địa phương chủ động chuẩn bị và phối hợp.</w:t>
      </w:r>
    </w:p>
    <w:p>
      <w:pPr>
        <w:pStyle w:val="Normal"/>
        <w:spacing w:before="120" w:after="280"/>
        <w:rPr/>
      </w:pPr>
      <w:r>
        <w:rPr/>
        <w:t>Dự kiến một số nội dung kiểm tra: Việc kiện toàn tổ chức của Ban Chỉ đạo các cấp; việc huy động, quản lý và sử dụng các nguồn lực trong công tác phòng, chống AIDS, ma túy, mại dâm của địa phương (kinh phí Trung ương, địa phương và các nguồn khác); kiến nghị đổi mới công tác cai nghiện, công tác phòng, chống mại dâm trong tình hình mới, công tác phòng, chống ma túy và tái trồng cây có chứa chất ma túy (lưu ý có số liệu chính xác, đầy đủ).</w:t>
      </w:r>
    </w:p>
    <w:p>
      <w:pPr>
        <w:pStyle w:val="Normal"/>
        <w:spacing w:before="120" w:after="280"/>
        <w:rPr/>
      </w:pPr>
      <w:r>
        <w:rPr/>
        <w:t>Thời gian, thành phần cụ thể của từng Đoàn sẽ do các Đoàn công tác thông báo, liên hệ trực tiếp với các địa phương.</w:t>
      </w:r>
    </w:p>
    <w:p>
      <w:pPr>
        <w:pStyle w:val="Normal"/>
        <w:spacing w:before="120" w:after="280"/>
        <w:rPr/>
      </w:pPr>
      <w:r>
        <w:rPr/>
        <w:t>Văn phòng Chính phủ thông báo để các thành viên Ủy ban Quốc gia, cơ quan và Ủy ban nhân dân các tỉnh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Xuân Phúc (để b/c);</w:t>
              <w:br/>
              <w:t>- Các thành viên UBQG phòng, chống AIDS và phòng, chống tệ nạn MTMD;</w:t>
              <w:br/>
              <w:t>- Văn phòng Thường trực PC ma túy, Bộ Công an;</w:t>
              <w:br/>
              <w:t>- Cục PC tệ nạn xã hội, Bộ LĐTBXH;</w:t>
              <w:br/>
              <w:t>- Cục PC HIV/AIDS, Bộ Y tế;</w:t>
              <w:br/>
              <w:t>- VPCP: BTCN, các PCN, Trợ lý TTCP, các Vụ: TH, V.III, NC, KHTC, Cục Quản Trị, Cổng TTĐT;</w:t>
              <w:br/>
              <w:t>- Lưu: VT, KGVX (3b).</w:t>
            </w:r>
          </w:p>
        </w:tc>
        <w:tc>
          <w:tcPr>
            <w:tcW w:w="433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jc w:val="center"/>
        <w:rPr/>
      </w:pPr>
      <w:r>
        <w:rPr/>
        <w:t> </w:t>
      </w:r>
    </w:p>
    <w:p>
      <w:pPr>
        <w:pStyle w:val="Normal"/>
        <w:spacing w:before="120" w:after="280"/>
        <w:jc w:val="center"/>
        <w:rPr>
          <w:b/>
          <w:b/>
          <w:bCs/>
        </w:rPr>
      </w:pPr>
      <w:r>
        <w:rPr>
          <w:b/>
          <w:bCs/>
        </w:rPr>
        <w:t>KẾ HOẠCH KIỂM TRA ĐỢT I NĂM 2013</w:t>
      </w:r>
    </w:p>
    <w:p>
      <w:pPr>
        <w:pStyle w:val="Normal"/>
        <w:spacing w:before="120" w:after="280"/>
        <w:jc w:val="center"/>
        <w:rPr/>
      </w:pPr>
      <w:r>
        <w:rPr/>
        <w:t>CÔNG TÁC PHÒNG, CHỐNG AIDS VÀ PHÒNG, CHỐNG TỆ NẠN MA TÚY, MẠI DÂM TẠI MỘT SỐ ĐỊA PHƯƠNG CỦA CHỦ TỊCH VÀ CÁC THÀNH VIÊN ỦY BAN QUỐC GIA PHÒNG, CHỐNG AIDS VÀ PHÒNG, CHỐNG TỆ NẠN MA TÚY, MẠI DÂM</w:t>
        <w:br/>
      </w:r>
      <w:r>
        <w:rPr>
          <w:i/>
          <w:iCs/>
        </w:rPr>
        <w:t>(Kèm theo công văn số 2915/VPCP-KGVX ngày 12 tháng 4 năm 2013)</w:t>
      </w:r>
    </w:p>
    <w:p>
      <w:pPr>
        <w:pStyle w:val="Normal"/>
        <w:spacing w:before="120" w:after="280"/>
        <w:rPr>
          <w:b/>
          <w:b/>
          <w:bCs/>
        </w:rPr>
      </w:pPr>
      <w:r>
        <w:rPr>
          <w:b/>
          <w:bCs/>
        </w:rPr>
        <w:t xml:space="preserve">A. Địa điểm kiểm tra </w:t>
      </w:r>
    </w:p>
    <w:p>
      <w:pPr>
        <w:pStyle w:val="Normal"/>
        <w:spacing w:before="120" w:after="280"/>
        <w:rPr/>
      </w:pPr>
      <w:r>
        <w:rPr/>
        <w:t xml:space="preserve">1. Đồng chí Nguyễn Xuân Phúc, Phó Thủ tướng Chính phủ, Chủ tịch Ủy ban Quốc gia kiểm tra </w:t>
      </w:r>
      <w:r>
        <w:rPr>
          <w:b/>
          <w:bCs/>
        </w:rPr>
        <w:t>04 tỉnh: Hà Nam, Nam Định, Hưng Yên, Thái Bình.</w:t>
      </w:r>
    </w:p>
    <w:p>
      <w:pPr>
        <w:pStyle w:val="Normal"/>
        <w:spacing w:before="120" w:after="280"/>
        <w:rPr/>
      </w:pPr>
      <w:r>
        <w:rPr/>
        <w:t xml:space="preserve">2. Đồng chí Nguyễn Thị Kim Tiến, Bộ trưởng Bộ Y tế, Phó Chủ tịch kiểm tra </w:t>
      </w:r>
      <w:r>
        <w:rPr>
          <w:b/>
          <w:bCs/>
        </w:rPr>
        <w:t>01 tỉnh: Lào Cai.</w:t>
      </w:r>
    </w:p>
    <w:p>
      <w:pPr>
        <w:pStyle w:val="Normal"/>
        <w:spacing w:before="120" w:after="280"/>
        <w:rPr/>
      </w:pPr>
      <w:r>
        <w:rPr/>
        <w:t xml:space="preserve">3. Đồng chí Nguyễn Trọng Đàm, Thứ trưởng Bộ Lao động - Thương binh và Xã hội, thành viên kiểm tra </w:t>
      </w:r>
      <w:r>
        <w:rPr>
          <w:b/>
          <w:bCs/>
        </w:rPr>
        <w:t>02 tỉnh: Hậu Giang và Sóc Trăng.</w:t>
      </w:r>
    </w:p>
    <w:p>
      <w:pPr>
        <w:pStyle w:val="Normal"/>
        <w:spacing w:before="120" w:after="280"/>
        <w:rPr/>
      </w:pPr>
      <w:r>
        <w:rPr/>
        <w:t xml:space="preserve">4. Đồng chí Lê Quý Vương, Thứ trưởng Bộ Công an, thành viên kiểm tra </w:t>
      </w:r>
      <w:r>
        <w:rPr>
          <w:b/>
          <w:bCs/>
        </w:rPr>
        <w:t>01 tỉnh: Hòa Bình.</w:t>
      </w:r>
    </w:p>
    <w:p>
      <w:pPr>
        <w:pStyle w:val="Normal"/>
        <w:spacing w:before="120" w:after="280"/>
        <w:rPr/>
      </w:pPr>
      <w:r>
        <w:rPr/>
        <w:t xml:space="preserve">5. Đồng chí Trần Quang Quý, Thứ trưởng Bộ Giáo dục và Đào tạo, thành viên kiểm tra </w:t>
      </w:r>
      <w:r>
        <w:rPr>
          <w:b/>
          <w:bCs/>
        </w:rPr>
        <w:t>02 tỉnh: Điện Biên và Lai Châu.</w:t>
      </w:r>
    </w:p>
    <w:p>
      <w:pPr>
        <w:pStyle w:val="Normal"/>
        <w:spacing w:before="120" w:after="280"/>
        <w:rPr/>
      </w:pPr>
      <w:r>
        <w:rPr/>
        <w:t xml:space="preserve">6. Đồng chí Nguyễn Quang Đạm, Cục trưởng Cục Cảnh sát Biển, thành viên kiểm tra </w:t>
      </w:r>
      <w:r>
        <w:rPr>
          <w:b/>
          <w:bCs/>
        </w:rPr>
        <w:t>01 tỉnh: Bà Rịa-Vũng Tàu.</w:t>
      </w:r>
    </w:p>
    <w:p>
      <w:pPr>
        <w:pStyle w:val="Normal"/>
        <w:spacing w:before="120" w:after="280"/>
        <w:rPr>
          <w:b/>
          <w:b/>
          <w:bCs/>
        </w:rPr>
      </w:pPr>
      <w:r>
        <w:rPr>
          <w:b/>
          <w:bCs/>
        </w:rPr>
        <w:t xml:space="preserve">B. Tổ chức thực hiện </w:t>
      </w:r>
    </w:p>
    <w:p>
      <w:pPr>
        <w:pStyle w:val="Normal"/>
        <w:spacing w:before="120" w:after="280"/>
        <w:rPr/>
      </w:pPr>
      <w:r>
        <w:rPr/>
        <w:t>1. Các đồng chí Trưởng đoàn kiểm tra thành lập đoàn để thực hiện, mời một số cán bộ của Bộ phận giúp việc của UBQG tại Văn phòng Chính phủ, cán bộ thường trực các lĩnh vực phòng, chống HIV/AIDS, ma túy, mại dâm của Bộ Y tế, Công an, Lao động - Thương binh và Xã hội tham gia đoàn kiểm tra.</w:t>
      </w:r>
    </w:p>
    <w:p>
      <w:pPr>
        <w:pStyle w:val="Normal"/>
        <w:spacing w:before="120" w:after="280"/>
        <w:rPr/>
      </w:pPr>
      <w:r>
        <w:rPr/>
        <w:t xml:space="preserve">2. Các đồng chí Trưởng đoàn kiểm tra xây dựng kế hoạch cụ thể về nội dung và thời gian dự kiến kiểm tra gửi các địa phương được phân công kiểm tra để địa phương chuẩn bị và phối hợp </w:t>
      </w:r>
      <w:r>
        <w:rPr>
          <w:i/>
          <w:iCs/>
        </w:rPr>
        <w:t xml:space="preserve">(nội dung kiểm tra: việc kiện toàn tổ chức của Ban Chỉ đạo các cấp của địa phương; việc huy động, quản lý, sử dụng các nguồn lực trong công tác phòng, chống AIDS, ma túy, mại dâm của địa phương (kinh phí Trung ương, địa phương và các nguồn khác); kiến nghị đổi mới công tác cai nghiện, công tác phòng, chống mại dâm trong tình hình mới, công tác phòng, chống ma túy và tái trồng cây có chứa chất ma túy; (lưu ý có số liệu chính xác, đầy đủ). </w:t>
      </w:r>
      <w:r>
        <w:rPr/>
        <w:t>Các đồng chí thành viên UBQG thuộc lĩnh vực nào sẽ kiểm tra trọng tâm lĩnh vực mình theo dõi nhằm nắm bắt tình hình, đôn đốc, tháo gỡ những khó khăn vướng mắc của địa phương để phối hợp chỉ đạo từ Trung ương đến cấp cơ sở.</w:t>
      </w:r>
    </w:p>
    <w:p>
      <w:pPr>
        <w:pStyle w:val="Normal"/>
        <w:spacing w:before="120" w:after="280"/>
        <w:rPr/>
      </w:pPr>
      <w:r>
        <w:rPr/>
        <w:t>Báo cáo Chủ tịch Ủy ban Quốc gia về kết quả kiểm tra và các đề xuất kiến nghị trước ngày 30 tháng 6 năm 2013.</w:t>
      </w:r>
    </w:p>
    <w:p>
      <w:pPr>
        <w:pStyle w:val="Normal"/>
        <w:spacing w:before="120" w:after="280"/>
        <w:rPr/>
      </w:pPr>
      <w:r>
        <w:rPr/>
        <w:t xml:space="preserve">3. Thời gian kiểm tra: </w:t>
      </w:r>
      <w:r>
        <w:rPr>
          <w:b/>
          <w:bCs/>
        </w:rPr>
        <w:t>trong quý II năm 2013</w:t>
      </w:r>
    </w:p>
    <w:p>
      <w:pPr>
        <w:pStyle w:val="Normal"/>
        <w:spacing w:before="120" w:after="280"/>
        <w:rPr/>
      </w:pPr>
      <w:r>
        <w:rPr/>
        <w:t>4. Kinh phí thực hiện: trích từ kinh phí chỉ đạo phòng, chống AIDS và phòng, chống tệ nạn ma túy, mại dâm của các Bộ, ngành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Văn phòng Chính phủ; vanbanphapluat.co</dc:creator>
  <dc:description>Xem chi tiết và tải về văn bản tại đây: http://vanbanphapluat.co/cong-van-2915-vpcp-kgvx-kiem-tra-cong-tac-phong-chong-aids-ma-tuy-2013</dc:description>
  <cp:keywords>Công văn; 2915/VPCP-KGVX; Văn phòng Chính phủ; Nguyễn Khắc Định; Văn hóa - Xã hội</cp:keywords>
  <dc:language>en-US</dc:language>
  <cp:lastModifiedBy>Thư viện vanbanphapluat.co</cp:lastModifiedBy>
  <dcterms:modified xsi:type="dcterms:W3CDTF">2017-08-14T17:43:00Z</dcterms:modified>
  <cp:revision>2</cp:revision>
  <dc:subject>Công văn 2915/VPCP-KGVX kiểm tra công tác phòng chống AIDS ma túy 2013</dc:subject>
  <dc:title>Công văn 2915/VPCP-KGVX</dc:title>
</cp:coreProperties>
</file>