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92/BCT-XNK</w:t>
              <w:br/>
            </w:r>
            <w:r>
              <w:rPr>
                <w:i/>
                <w:iCs/>
                <w:sz w:val="16"/>
              </w:rPr>
              <w:t>V/v Xuất khẩu hàng hóa đã nhập khẩu</w:t>
            </w:r>
          </w:p>
        </w:tc>
        <w:tc>
          <w:tcPr>
            <w:tcW w:w="5781" w:type="dxa"/>
            <w:tcBorders/>
          </w:tcPr>
          <w:p>
            <w:pPr>
              <w:pStyle w:val="Normal"/>
              <w:spacing w:before="120" w:after="0"/>
              <w:jc w:val="right"/>
              <w:rPr>
                <w:i/>
                <w:i/>
                <w:iCs/>
              </w:rPr>
            </w:pPr>
            <w:r>
              <w:rPr>
                <w:i/>
                <w:iCs/>
              </w:rPr>
              <w:t>Hà Nội, ngày 1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BEHN MEYER Việt Nam</w:t>
              <w:br/>
              <w:t>(số 36, đường 6, KCN Việt Nam-Singapore, tỉnh Bình Dương)</w:t>
            </w:r>
          </w:p>
        </w:tc>
      </w:tr>
    </w:tbl>
    <w:p>
      <w:pPr>
        <w:pStyle w:val="Normal"/>
        <w:spacing w:before="120" w:after="280"/>
        <w:rPr/>
      </w:pPr>
      <w:r>
        <w:rPr/>
        <w:t> </w:t>
      </w:r>
    </w:p>
    <w:p>
      <w:pPr>
        <w:pStyle w:val="Normal"/>
        <w:spacing w:before="120" w:after="280"/>
        <w:rPr/>
      </w:pPr>
      <w:r>
        <w:rPr/>
        <w:t>Trả lời công văn số 01/CVXT ngày 13 tháng 3 năm 2013 và số 02/CVXT ngày 03 tháng 4 năm 2013 của Công ty TNHH BEHN MEYER Việt Nam về việc xuất khẩu hàng hóa ra nước ngoài;</w:t>
      </w:r>
    </w:p>
    <w:p>
      <w:pPr>
        <w:pStyle w:val="Normal"/>
        <w:spacing w:before="120" w:after="280"/>
        <w:rPr/>
      </w:pPr>
      <w:r>
        <w:rPr/>
        <w:t>Căn cứ Giấy Chứng nhận đầu tư số 463043000236 của Công ty do Ban Quản lý Khu công nghiệp Việt Nam - Singapore cấp;</w:t>
      </w:r>
    </w:p>
    <w:p>
      <w:pPr>
        <w:pStyle w:val="Normal"/>
        <w:spacing w:before="120" w:after="280"/>
        <w:rPr/>
      </w:pPr>
      <w:r>
        <w:rPr/>
        <w:t>Bộ Công Thương có ý kiến như sau:</w:t>
      </w:r>
    </w:p>
    <w:p>
      <w:pPr>
        <w:pStyle w:val="Normal"/>
        <w:spacing w:before="120" w:after="280"/>
        <w:rPr/>
      </w:pPr>
      <w:r>
        <w:rPr/>
        <w:t>1. Xét giải trình và cam kết không hoàn thuế nhập khẩu, nộp thuế xuất khẩu (nếu có) của Công ty TNHH BEHN MEYER Việt Nam tại công văn số 01/CVXT và số 02/CVXT nêu trên đối với trường hợp xuất khẩu lô hàng chất màu hữu cơ dùng cho sản xuất dầu nhờn (tên khác là chế phẩm làm từ chất màu hữu cơ tổng hợp), đã nhập khẩu (theo tờ khai Hải quan nhập khẩu số 62432/NK/ĐTKD/P02G ngày 08 tháng 10 năm 2010 của Chi cục Hải quan quản lý hàng đầu tư thành phố Hồ Chí Minh và số 113 ngày 30 tháng 8 năm 2012 của Cục Hải quan tỉnh Đồng Nai) nhằm mục đích kinh doanh nhưng không tiêu thụ được tại Việt Nam, về nguyên tắc, Bộ Công Thương đồng ý Công ty được xuất khẩu lô hàng tồn kho như đề nghị nêu trên của Công ty và đề nghị Công ty TNHH BEHN MEYER Việt Nam xuất trình hồ sơ liên quan tới hàng hóa nêu trên để cơ quan Hải quan giải quyết thủ tục xuất khẩu theo các quy định hiện hành.</w:t>
      </w:r>
    </w:p>
    <w:p>
      <w:pPr>
        <w:pStyle w:val="Normal"/>
        <w:spacing w:before="120" w:after="280"/>
        <w:rPr/>
      </w:pPr>
      <w:r>
        <w:rPr/>
        <w:t>2. Công văn này có hiệu lực đến hết ngày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TP HCM;</w:t>
              <w:br/>
              <w:t>- Lưu: VT, XNK</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Công thương; vanbanphapluat.co</dc:creator>
  <dc:description>Xem chi tiết và tải về văn bản tại đây: http://vanbanphapluat.co/cong-van-3192-bct-xnk-xuat-khau-hang-hoa-da-nhap-khau</dc:description>
  <cp:keywords>Công văn; 3192/BCT-XNK; Bộ Công thương; Trần Tuấn Anh; Thương mại; Xuất nhập khẩu</cp:keywords>
  <dc:language>en-US</dc:language>
  <cp:lastModifiedBy>Thư viện vanbanphapluat.co</cp:lastModifiedBy>
  <dcterms:modified xsi:type="dcterms:W3CDTF">2017-08-14T17:43:00Z</dcterms:modified>
  <cp:revision>2</cp:revision>
  <dc:subject>Công văn 3192/BCT-XNK xuất khẩu hàng hóa đã nhập khẩu</dc:subject>
  <dc:title>Công văn 3192/BCT-XNK</dc:title>
</cp:coreProperties>
</file>