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spacing w:before="120" w:after="0"/>
              <w:jc w:val="center"/>
              <w:rPr>
                <w:b/>
                <w:b/>
                <w:bCs/>
              </w:rPr>
            </w:pPr>
            <w:r>
              <w:rPr>
                <w:b/>
                <w:bCs/>
              </w:rPr>
              <w:t>BỘ TÀI CHÍNH</w:t>
              <w:br/>
              <w:t>-------</w:t>
            </w:r>
          </w:p>
        </w:tc>
        <w:tc>
          <w:tcPr>
            <w:tcW w:w="52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17" w:type="dxa"/>
            <w:tcBorders/>
          </w:tcPr>
          <w:p>
            <w:pPr>
              <w:pStyle w:val="Normal"/>
              <w:spacing w:before="120" w:after="0"/>
              <w:rPr/>
            </w:pPr>
            <w:r>
              <w:rPr/>
              <w:t>Số: 4580/BTC-TCHQ</w:t>
              <w:br/>
            </w:r>
            <w:r>
              <w:rPr>
                <w:i/>
                <w:iCs/>
                <w:sz w:val="16"/>
              </w:rPr>
              <w:t>V/v xử lý thuế GTGT nguyên liệu nhập khẩu sản xuất hàng xuất khẩu</w:t>
            </w:r>
          </w:p>
        </w:tc>
        <w:tc>
          <w:tcPr>
            <w:tcW w:w="5223"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ỉnh Bà Rịa - Vũng Tàu;</w:t>
              <w:br/>
              <w:t>- Công ty TNHH gạch men Hoàng Gia.</w:t>
              <w:br/>
              <w:t>(Khu công nghiệp Mỹ Xuân A, huyện Tân Thành, tỉnh Bà Rịa - Vũng Tàu)</w:t>
            </w:r>
          </w:p>
        </w:tc>
      </w:tr>
    </w:tbl>
    <w:p>
      <w:pPr>
        <w:pStyle w:val="Normal"/>
        <w:spacing w:before="120" w:after="280"/>
        <w:rPr/>
      </w:pPr>
      <w:r>
        <w:rPr/>
        <w:t> </w:t>
      </w:r>
    </w:p>
    <w:p>
      <w:pPr>
        <w:pStyle w:val="Normal"/>
        <w:spacing w:before="120" w:after="280"/>
        <w:rPr/>
      </w:pPr>
      <w:r>
        <w:rPr/>
        <w:t>Trả lời công văn số 88/2013/CV-HG ngày 20/3/2013 của Công ty TNHH gạch men Hoàng Gia về việc tháo gỡ khó khăn cho doanh nghiệp sản xuất, xuất khẩu; Bộ Tài chính có ý kiến như sau:</w:t>
      </w:r>
    </w:p>
    <w:p>
      <w:pPr>
        <w:pStyle w:val="Normal"/>
        <w:spacing w:before="120" w:after="280"/>
        <w:rPr/>
      </w:pPr>
      <w:r>
        <w:rPr/>
        <w:t>Về vấn đề xử lý thuế giá trị gia tăng đối với nguyên liệu nhập khẩu để sản xuất hàng xuất khẩu của Công ty TNHH gạch men Hoàng Gia, Bộ Tài chính đã có công văn số 1239/BTC-TCHQ ngày 23/01/2013 và công văn số 2143/BTC-TCHQ ngày 08/02/2013 hướng dẫn thực hiện. Theo đó, đề nghị Cục Hải quan tỉnh Bà Rịa - Vũng Tàu thực hiện theo đúng hướng dẫn, khi chưa có quyết định kết luận kiểm tra thì chưa có cơ sở yêu cầu Doanh nghiệp nộp thuế giá trị gia tăng. Công ty TNHH gạch men Hoàng Gia phải có trách nhiệm phối hợp, cung cấp tài liệu để phục vụ kiểm tra, việc kiểm tra phải xong trước ngày 31/5/2013.</w:t>
      </w:r>
    </w:p>
    <w:p>
      <w:pPr>
        <w:pStyle w:val="Normal"/>
        <w:spacing w:before="120" w:after="280"/>
        <w:rPr/>
      </w:pPr>
      <w:r>
        <w:rPr/>
        <w:t>Bộ Tài chính thông báo để Cục Hải quan tỉnh Bà Rịa - Vũng Tàu, Công ty TNHH gạch men Hoàng Gi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Tài chính; vanbanphapluat.co</dc:creator>
  <dc:description>Xem chi tiết và tải về văn bản tại đây: http://vanbanphapluat.co/cong-van-4580-btc-tchq-thue-gia-tri-gia-tang-nguyen-lieu-nhap-khau-san-xuat</dc:description>
  <cp:keywords>Công văn; 4580/BTC-TCHQ; Bộ Tài chính; Đỗ Hoàng Anh Tuấn; Thuế - Phí - Lệ Phí; Xuất nhập khẩu</cp:keywords>
  <dc:language>en-US</dc:language>
  <cp:lastModifiedBy>Thư viện vanbanphapluat.co</cp:lastModifiedBy>
  <dcterms:modified xsi:type="dcterms:W3CDTF">2017-08-14T17:43:00Z</dcterms:modified>
  <cp:revision>2</cp:revision>
  <dc:subject>Công văn 4580/BTC-TCHQ thuế giá trị gia tăng nguyên liệu nhập khẩu sản xuất</dc:subject>
  <dc:title>Công văn 4580/BTC-TCHQ</dc:title>
</cp:coreProperties>
</file>