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17/BNN-TCCB</w:t>
              <w:br/>
            </w:r>
            <w:r>
              <w:rPr>
                <w:i/>
                <w:iCs/>
                <w:sz w:val="16"/>
              </w:rPr>
              <w:t>V/v tăng cường tuyển sinh đào tạo các ngành, nghề thuộc lĩnh vực nông nghiệp và phát triển nông thôn</w:t>
            </w:r>
          </w:p>
        </w:tc>
        <w:tc>
          <w:tcPr>
            <w:tcW w:w="5847" w:type="dxa"/>
            <w:tcBorders/>
          </w:tcPr>
          <w:p>
            <w:pPr>
              <w:pStyle w:val="Normal"/>
              <w:spacing w:before="120" w:after="0"/>
              <w:jc w:val="right"/>
              <w:rPr>
                <w:i/>
                <w:i/>
                <w:iCs/>
                <w:sz w:val="20"/>
              </w:rPr>
            </w:pPr>
            <w:r>
              <w:rPr>
                <w:i/>
                <w:iCs/>
                <w:sz w:val="20"/>
              </w:rPr>
              <w:t>Hà Nội, ngày 12 tháng 04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ác trường thuộc Bộ</w:t>
      </w:r>
    </w:p>
    <w:p>
      <w:pPr>
        <w:pStyle w:val="Normal"/>
        <w:spacing w:before="120" w:after="280"/>
        <w:rPr>
          <w:sz w:val="20"/>
        </w:rPr>
      </w:pPr>
      <w:r>
        <w:rPr>
          <w:sz w:val="20"/>
        </w:rPr>
        <w:t>Thực hiện Quyết định số 2534/QĐ-BNN-TCCB ngày 26/10/2011 của Bộ trưởng Bộ Nông nghiệp và Phát triển nông thôn về việc Phê duyệt quy hoạch phát triển nhân lực ngành Nông nghiệp và Phát triển nông thôn giai đoạn 2011-2020 và để đảm bảo hiệu quả việc sử dụng ngân sách Nhà nước, Bộ Nông nghiệp và Phát triển nông thôn yêu cầu các trường thuộc Bộ thực hiện một số nội dung sau:</w:t>
      </w:r>
    </w:p>
    <w:p>
      <w:pPr>
        <w:pStyle w:val="Normal"/>
        <w:spacing w:before="120" w:after="280"/>
        <w:rPr>
          <w:sz w:val="20"/>
        </w:rPr>
      </w:pPr>
      <w:r>
        <w:rPr>
          <w:sz w:val="20"/>
        </w:rPr>
        <w:t>1. Căn cứ vào nhiệm vụ được Bộ giao, trên cơ sở chỉ tiêu kế hoạch đào tạo năm 2013 do các trường đăng ký và cơ quan có thẩm quyền xác nhận, thông báo, các trường tổ chức điều tra, đánh giá nhu cầu đào tạo, xây dựng các giải pháp đảm bảo hoàn thành kế hoạch trên cơ sở không ngừng nâng cao chất lượng đào tạo.</w:t>
      </w:r>
    </w:p>
    <w:p>
      <w:pPr>
        <w:pStyle w:val="Normal"/>
        <w:spacing w:before="120" w:after="280"/>
        <w:rPr/>
      </w:pPr>
      <w:r>
        <w:rPr>
          <w:sz w:val="20"/>
        </w:rPr>
        <w:t>2. Chỉ đạo, tổ chức thực hiện tốt công tác tuyển sinh năm 2013. Trên cơ sở ngân sách được giao, tập trung ưu tiên tuyển sinh các ngành, nghề đào tạo trong lĩnh vực nông nghiệp và phát triển nông thôn theo quy định. Đẩy mạnh công tác thông tin tuyển sinh, tư vấn nghề nghiệp và việc làm cho học sinh, sinh viên; tăng cường công tác thông tin, tuyên truyền về các ngành, nghề đào tạo trong lĩnh vực nông nghiệp và phát triển nông thôn, đảm bảo thực hiện tốt công tác tuyển sinh, góp phần thực hiện quy hoạch phát triển nhân lực ngành, phục vụ sự nghiệp công nghiệp hóa - hiện đại hóa nông nghiệp, nông thôn.</w:t>
      </w:r>
    </w:p>
    <w:p>
      <w:pPr>
        <w:pStyle w:val="Normal"/>
        <w:spacing w:before="120" w:after="280"/>
        <w:rPr>
          <w:sz w:val="20"/>
        </w:rPr>
      </w:pPr>
      <w:r>
        <w:rPr>
          <w:sz w:val="20"/>
        </w:rPr>
        <w:t>Đề nghị các trường lưu ý thực hiện các yêu cầu nói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áo cáo);</w:t>
              <w:br/>
              <w:t>- Lưu: VT, TCCB.</w:t>
            </w:r>
          </w:p>
        </w:tc>
        <w:tc>
          <w:tcPr>
            <w:tcW w:w="4338" w:type="dxa"/>
            <w:tcBorders/>
          </w:tcPr>
          <w:p>
            <w:pPr>
              <w:pStyle w:val="Normal"/>
              <w:spacing w:before="120" w:after="0"/>
              <w:jc w:val="center"/>
              <w:rPr>
                <w:b/>
                <w:b/>
                <w:bCs/>
                <w:sz w:val="20"/>
              </w:rPr>
            </w:pPr>
            <w:r>
              <w:rPr>
                <w:b/>
                <w:bCs/>
                <w:sz w:val="20"/>
              </w:rPr>
              <w:t>KT. BỘ TRƯỞNG</w:t>
              <w:br/>
              <w:t>THỨ TRƯỞNG</w:t>
              <w:br/>
              <w:br/>
              <w:br/>
              <w:br/>
              <w:br/>
              <w:t>Nguyễn Thị Xuân Thu</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Nông nghiệp và Phát triển nông thôn; vanbanphapluat.co</dc:creator>
  <dc:description>Xem chi tiết và tải về văn bản tại đây: http://vanbanphapluat.co/cong-van-1217-bnn-tccb-tang-cuong-dao-tao-cac-nganh-thuoc-linh-vuc-nong-nghiep</dc:description>
  <cp:keywords>Công văn; 1217/BNN-TCCB; Bộ Nông nghiệp và Phát triển nông thôn; Nguyễn Thị Xuân Thu; Giáo dục</cp:keywords>
  <dc:language>en-US</dc:language>
  <cp:lastModifiedBy>Thư viện vanbanphapluat.co</cp:lastModifiedBy>
  <dcterms:modified xsi:type="dcterms:W3CDTF">2017-08-14T17:43:00Z</dcterms:modified>
  <cp:revision>2</cp:revision>
  <dc:subject>Công văn 1217/BNN-TCCB tăng cường đào tạo các ngành thuộc lĩnh vực nông nghiệp</dc:subject>
  <dc:title>Công văn 1217/BNN-TCCB</dc:title>
</cp:coreProperties>
</file>