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24/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rả lời công văn số 364.2013/JICA-EQJ ngày 03/4/2013 của Cơ quan Hợp tác Quốc tế Nhật Bản (JICA Vietnam office) về việc miễn thuế 01 kiện hàng gửi từ Nhật đến Việt Nam cho Bà SOMA Miki là tình nguyện viên đang làm việc tại Bệnh viện Bạch Mai, Hà Nội,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khoản 19 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SOMA Miki là tình nguyện viên đang làm việc tại Bệnh viện Bạch Mai, Hà Nội nếu phù hợp với quy định tại mục 3, mục 4 Công hàm thỏa thuận giữa hai Chính phủ Việt Nam và Nhật Bản nêu trên thì được miễn thuế nhập khẩu và không thuộc đối tượng chịu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Bà SOMA Miki làm thủ tục xuất nhập cảnh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 (để biết);</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924-tchq-txnk-mien-thue-hang-nhap-khau</dc:description>
  <cp:keywords>Công văn; 1924/TCHQ-TXNK; Tổng cục Hải quan; Nguyễn Công Bình; Thuế - Phí - Lệ Phí; Xuất nhập khẩu</cp:keywords>
  <dc:language>en-US</dc:language>
  <cp:lastModifiedBy>Thư viện vanbanphapluat.co</cp:lastModifiedBy>
  <dcterms:modified xsi:type="dcterms:W3CDTF">2017-08-14T17:43:00Z</dcterms:modified>
  <cp:revision>2</cp:revision>
  <dc:subject>Công văn 1924/TCHQ-TXNK miễn thuế hàng nhập khẩu</dc:subject>
  <dc:title>Công văn 1924/TCHQ-TXNK</dc:title>
</cp:coreProperties>
</file>