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83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15 tháng 04 năm 2013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ỉnh Đắk Lắk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258/HQĐL-GSQL đề ngày 02/4/2013 của Cục Hải quan tỉnh Đắk Lắk nêu vướng mắc liên quan đến C/O mẫu AK số 014-13-00149 do Hàn Quốc cấp ngày 13/3/2013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Đối với C/O mẫu AK nêu trên, Tổng cục Hải quan cần tiến hành xác minh với cơ quan có thẩm quyền cấp C/O của Hàn Quốc và thông báo khi có kết quả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3:00Z</dcterms:created>
  <dc:creator>Cục Giám sát quản lý về hải quan; vanbanphapluat.co</dc:creator>
  <dc:description>Xem chi tiết và tải về văn bản tại đây: http://vanbanphapluat.co/cong-van-283-gsql-th-vuong-mac-c-o</dc:description>
  <cp:keywords>Công văn; 283/GSQL-TH; Cục Giám sát quản lý về hải quan; Nguyễn Nhất Kha; Xuất nhập khẩu</cp:keywords>
  <dc:language>en-US</dc:language>
  <cp:lastModifiedBy>Thư viện vanbanphapluat.co</cp:lastModifiedBy>
  <dcterms:modified xsi:type="dcterms:W3CDTF">2017-08-14T17:43:00Z</dcterms:modified>
  <cp:revision>2</cp:revision>
  <dc:subject>Công văn 283/GSQL-TH vướng mắc C/O</dc:subject>
  <dc:title>Công văn 283/GSQL-TH</dc:title>
</cp:coreProperties>
</file>