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84/GSQL-GQ2</w:t>
              <w:br/>
            </w:r>
            <w:r>
              <w:rPr>
                <w:i/>
                <w:iCs/>
                <w:sz w:val="16"/>
              </w:rPr>
              <w:t>V/v thủ tục thanh khoản hợp đồng gia công</w:t>
            </w:r>
          </w:p>
        </w:tc>
        <w:tc>
          <w:tcPr>
            <w:tcW w:w="5748" w:type="dxa"/>
            <w:tcBorders/>
          </w:tcPr>
          <w:p>
            <w:pPr>
              <w:pStyle w:val="Normal"/>
              <w:spacing w:before="120" w:after="0"/>
              <w:jc w:val="right"/>
              <w:rPr>
                <w:i/>
                <w:i/>
                <w:iCs/>
                <w:sz w:val="20"/>
              </w:rPr>
            </w:pPr>
            <w:r>
              <w:rPr>
                <w:i/>
                <w:iCs/>
                <w:sz w:val="20"/>
              </w:rPr>
              <w:t xml:space="preserve">Hà Nội, ngày 15 tháng 04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Sau khi nghiên cứu hồ sơ đề nghị xử lý vướng mắc khi thanh khoản hợp đồng gia công số 03/11/NW-KEY ngày 07/08/2011, có hiệu lực đến ngày 17/08/2012 của Công ty LD Newell Nhà Bè VN nêu tại công văn số 1001/HQHCM-ĐT ngày 05/04/2013 của Cục Hải quan TP. Hồ Chí Minh, Cục Giám sát quản lý về Hải quan có ý kiến như sau:</w:t>
      </w:r>
    </w:p>
    <w:p>
      <w:pPr>
        <w:pStyle w:val="Normal"/>
        <w:spacing w:before="120" w:after="280"/>
        <w:rPr>
          <w:sz w:val="20"/>
        </w:rPr>
      </w:pPr>
      <w:r>
        <w:rPr>
          <w:sz w:val="20"/>
        </w:rPr>
        <w:t>Đề nghị Cục Hải quan thành phố Hồ Chí Minh báo cáo rõ các nội dung sau:</w:t>
      </w:r>
    </w:p>
    <w:p>
      <w:pPr>
        <w:pStyle w:val="Normal"/>
        <w:spacing w:before="120" w:after="280"/>
        <w:rPr/>
      </w:pPr>
      <w:r>
        <w:rPr>
          <w:sz w:val="20"/>
        </w:rPr>
        <w:t>Từ ngày 24/04/2012 đến ngày 02/05/2012, từ ngày 03/05/2012 đến ngày 17/08/2012 và từ sau ngày 17/08/2012 Công ty LD Newell Nhà Bè VN có đăng ký tờ khai xuất khẩu sản phẩm hoặc đăng ký tờ khai nhập khẩu nguyên liệu, vật tư… liên quan đến hợp đồng gia công số 03/11/NW-KEY dẫn trên?</w:t>
      </w:r>
    </w:p>
    <w:p>
      <w:pPr>
        <w:pStyle w:val="Normal"/>
        <w:spacing w:before="120" w:after="280"/>
        <w:rPr>
          <w:sz w:val="20"/>
        </w:rPr>
      </w:pPr>
      <w:r>
        <w:rPr>
          <w:sz w:val="20"/>
        </w:rPr>
        <w:t>Báo cáo gửi gửi về Cục Giám sát quản lý về Hải quan - Tổng cục Hải quan trước ngày 19/04/2013 để tổng hợp trình lãnh đạo có ý kiến chỉ đ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Q2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Giám sát quản lý về hải quan; vanbanphapluat.co</dc:creator>
  <dc:description>Xem chi tiết và tải về văn bản tại đây: http://vanbanphapluat.co/cong-van-284-gsql-gq2-thu-tuc-thanh-khoan-hop-dong-gia-cong</dc:description>
  <cp:keywords>Công văn; 284/GSQL-GQ2; Cục Giám sát quản lý về hải quan; Nguyễn Nhất Kha; Thương mại; Xuất nhập khẩu</cp:keywords>
  <dc:language>en-US</dc:language>
  <cp:lastModifiedBy>Thư viện vanbanphapluat.co</cp:lastModifiedBy>
  <dcterms:modified xsi:type="dcterms:W3CDTF">2017-08-14T17:44:00Z</dcterms:modified>
  <cp:revision>2</cp:revision>
  <dc:subject>Công văn 284/GSQL-GQ2 thủ tục thanh khoản hợp đồng gia công</dc:subject>
  <dc:title>Công văn 284/GSQL-GQ2</dc:title>
</cp:coreProperties>
</file>