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85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5 tháng 04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988/HQHP-GSQL ngày 28/3/2013 của Cục Hải quan TP. Hải Phòng trình bày vướng mắc liên quan đến các C/O mẫu E số tham chiếu E13470ZW23050014 ngày 11/3/2013, E112100008252695 ngày 14/01/2013 và E112100008270563 ngày 21/01/2013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Đối với C/O mẫu E số tham chiếu E13470ZW23050014: Tổng cục Hải quan sẽ gửi công hàm tới cơ quan cấp C/O mẫu E của Trung Quốc yêu cầu xác minh tính hợp lệ chữ kí và thông báo cho đơn vị khi có kết quả.</w:t>
      </w:r>
    </w:p>
    <w:p>
      <w:pPr>
        <w:pStyle w:val="Normal"/>
        <w:spacing w:before="120" w:after="280"/>
        <w:rPr/>
      </w:pPr>
      <w:r>
        <w:rPr>
          <w:sz w:val="20"/>
        </w:rPr>
        <w:t>- Đối với các C/O mẫu E số tham chiếu E112100008252695 và E112100008270563: do con dấu tại ô số 12 không giống với mẫu dấu đã được cơ quan cấp C/O của Trung Quốc thông báo nên các C/O mẫu E dẫn trên không hợp lệ. Đề nghị Cục Hải quan TP. Hải Phòng tiến hành các thủ tục từ chối C/O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4:00Z</dcterms:created>
  <dc:creator>Cục Giám sát quản lý về hải quan; vanbanphapluat.co</dc:creator>
  <dc:description>Xem chi tiết và tải về văn bản tại đây: http://vanbanphapluat.co/cong-van-285-gsql-th-vuong-mac-c-o-mau-e</dc:description>
  <cp:keywords>Công văn; 285/GSQL-TH; Cục Giám sát quản lý về hải quan; Nguyễn Nhất Kha; Xuất nhập khẩu</cp:keywords>
  <dc:language>en-US</dc:language>
  <cp:lastModifiedBy>Thư viện vanbanphapluat.co</cp:lastModifiedBy>
  <dcterms:modified xsi:type="dcterms:W3CDTF">2017-08-14T17:44:00Z</dcterms:modified>
  <cp:revision>2</cp:revision>
  <dc:subject>Công văn 285/GSQL-TH vướng mắc C/O mẫu E</dc:subject>
  <dc:title>Công văn 285/GSQL-TH</dc:title>
</cp:coreProperties>
</file>