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5/BXD-VLXD</w:t>
              <w:br/>
            </w:r>
            <w:r>
              <w:rPr>
                <w:i/>
                <w:iCs/>
                <w:sz w:val="16"/>
              </w:rPr>
              <w:t>V/v giải đáp thắc mắc trong việc xuất khẩu vôi.</w:t>
            </w:r>
          </w:p>
        </w:tc>
        <w:tc>
          <w:tcPr>
            <w:tcW w:w="5724" w:type="dxa"/>
            <w:tcBorders/>
          </w:tcPr>
          <w:p>
            <w:pPr>
              <w:pStyle w:val="Normal"/>
              <w:spacing w:before="120" w:after="0"/>
              <w:jc w:val="right"/>
              <w:rPr>
                <w:i/>
                <w:i/>
                <w:iCs/>
              </w:rPr>
            </w:pPr>
            <w:r>
              <w:rPr>
                <w:i/>
                <w:iCs/>
              </w:rPr>
              <w:t>Hà Nội, ngày 15 tháng 04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Bộ Xây dựng nhận được công văn số 107/TCHQ-GSQL ngày 07/01/2013 của Tổng cục Hải quan về việc hướng dẫn xuất khẩu vôi. Sau khi xem xét, Bộ Xây dựng có ý kiến như sau:</w:t>
      </w:r>
    </w:p>
    <w:p>
      <w:pPr>
        <w:pStyle w:val="Normal"/>
        <w:spacing w:before="120" w:after="280"/>
        <w:rPr/>
      </w:pPr>
      <w:r>
        <w:rPr/>
        <w:t>Vôi sống (vôi nung) là sản phẩm vật liệu xây dựng có nguồn gốc từ khoáng sản đá vôi được chế biến bằng xử lý nhiệt (nung nóng ở nhiệt độ trên 900</w:t>
      </w:r>
      <w:r>
        <w:rPr>
          <w:vertAlign w:val="superscript"/>
        </w:rPr>
        <w:t>0</w:t>
      </w:r>
      <w:r>
        <w:rPr/>
        <w:t>C). Như vậy, sản phẩm vôi không phải là khoáng sản làm vật liệu nêu tại phụ lục 1 và phụ lục 2 ban hành kèm theo Thông tư số 04/2012/TT-BXD ngày 20/9/2012 của Bộ Xây dựng. Tuy nhiên, các mỏ khoáng sản đá vôi để sản xuất sản phẩm vôi phải không nằm trong Quy hoạch thăm dò, khai thác và sử dụng khoáng sản làm nguyên liệu xi măng ở Việt Nam đến năm 2020 được Thủ tướng Chính phủ phê duyệt tại Quyết định số 105/2008/QĐ-TTg ngày 21/7/2008 và Quyết định điều chỉnh, bổ sung số 1065/QĐ-TTg ngày 09/7/2010.</w:t>
      </w:r>
    </w:p>
    <w:p>
      <w:pPr>
        <w:pStyle w:val="Normal"/>
        <w:spacing w:before="120" w:after="280"/>
        <w:rPr/>
      </w:pPr>
      <w:r>
        <w:rPr/>
        <w:t>Để thực hiện đúng tinh thần Chỉ thị số 02/CT-TTg ngày 09/01/2012 của Thủ tướng Chính phủ về việc tăng cường công tác quản lý nhà nước đối với các hoạt động thăm dò, khai thác, chế biến, sử dụng và xuất khẩu khoáng sản, thì việc khai thác khoáng sản nhất thiết phải gắn với chế biến sâu, sử dụng phù hợp với tiềm năng, giá trị của từng loại khoáng sản. Vì vậy, việc xuất khẩu sản phẩm vôi phải đảm bảo tuân thủ các quy định về nguồn gốc xuất xứ hàng hóa theo quy định, cụ thể trong hồ sơ xuất khẩu sản phẩm vôi phải có các Giấy tờ chứng minh nguồn gốc khoáng sản đá vôi để sản xuất vôi gồm:</w:t>
      </w:r>
    </w:p>
    <w:p>
      <w:pPr>
        <w:pStyle w:val="Normal"/>
        <w:spacing w:before="120" w:after="280"/>
        <w:rPr/>
      </w:pPr>
      <w:r>
        <w:rPr/>
        <w:t>a) Đối với doanh nghiệp tự khai thác và chế biến khoáng sản đá vôi: Doanh nghiệp phải có bản sao công chứng giấy phép khai thác khoáng sản đá vôi, có cơ sở chế biến vôi được cơ quan nhà nước cho phép hoạt động;</w:t>
      </w:r>
    </w:p>
    <w:p>
      <w:pPr>
        <w:pStyle w:val="Normal"/>
        <w:spacing w:before="120" w:after="280"/>
        <w:rPr/>
      </w:pPr>
      <w:r>
        <w:rPr/>
        <w:t>b) Đối với doanh nghiệp mua khoáng sản đá vôi để chế biến, xuất khẩu vôi: Bên mua (doanh nghiệp xuất khẩu vôi) phải có hợp đồng mua bán khoáng sản đá vôi, có cơ sở chế biến vôi được cơ quan nhà nước cho phép hoạt động; kèm theo bản sao công chứng giấy phép khai thác khoáng sản đá vôi, hóa đơn thuế giá trị gia tăng của bên bán khoáng sản đá vôi.</w:t>
      </w:r>
    </w:p>
    <w:p>
      <w:pPr>
        <w:pStyle w:val="Normal"/>
        <w:spacing w:before="120" w:after="280"/>
        <w:rPr/>
      </w:pPr>
      <w:r>
        <w:rPr/>
        <w:t>c) Đối với doanh nghiệp mua vôi để xuất khẩu: Bên mua (doanh nghiệp xuất khẩu vôi) phải có hợp đồng mua bán vôi; kèm theo bản sao công chứng giấy phép khai thác khoáng sản đá vôi, hóa đơn thuế giá trị gia tăng, cơ sở chế biến vôi được cơ quan nhà nước cho phép hoạt động của bên bán.</w:t>
      </w:r>
    </w:p>
    <w:p>
      <w:pPr>
        <w:pStyle w:val="Normal"/>
        <w:spacing w:before="120" w:after="280"/>
        <w:rPr/>
      </w:pPr>
      <w:r>
        <w:rPr/>
        <w:t>Bộ Xây dựng đề nghị Tổng cục Hải quan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w:t>
              <w:br/>
              <w:t>- Lưu: VT, VLXD.</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Bộ Xây dựng; vanbanphapluat.co</dc:creator>
  <dc:description>Xem chi tiết và tải về văn bản tại đây: http://vanbanphapluat.co/cong-van-625-bxd-vlxd-giai-dap-thac-mac-trong-viec-xuat-khau-voi</dc:description>
  <cp:keywords>Công văn; 625/BXD-VLXD; Bộ Xây dựng; Nguyễn Trần Nam; Xuất nhập khẩu</cp:keywords>
  <dc:language>en-US</dc:language>
  <cp:lastModifiedBy>Thư viện vanbanphapluat.co</cp:lastModifiedBy>
  <dcterms:modified xsi:type="dcterms:W3CDTF">2017-08-14T17:44:00Z</dcterms:modified>
  <cp:revision>2</cp:revision>
  <dc:subject>Công văn 625/BXD-VLXD giải đáp thắc mắc trong việc xuất khẩu vôi</dc:subject>
  <dc:title>Công văn 625/BXD-VLXD</dc:title>
</cp:coreProperties>
</file>