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6/BKHĐT-ĐTNN</w:t>
              <w:br/>
            </w:r>
            <w:r>
              <w:rPr>
                <w:i/>
                <w:iCs/>
                <w:sz w:val="16"/>
              </w:rPr>
              <w:t>V/v miễn thuế nhập khẩu hàng hóa thuộc dự án ưu đãi đầu tư</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rả lời văn thư số 6468/TCHQ-TXNK ngày 16 tháng 11 năm 2012 của Tổng cục Hải quan về miễn thuế nhập khẩu hàng hóa thuộc dự án ưu đãi đầu tư, Bộ Kế hoạch và Đầu tư có ý kiến như sau:</w:t>
      </w:r>
    </w:p>
    <w:p>
      <w:pPr>
        <w:pStyle w:val="Normal"/>
        <w:spacing w:before="120" w:after="280"/>
        <w:rPr/>
      </w:pPr>
      <w:r>
        <w:rPr/>
        <w:t>1. Miễn thuế nhập khẩu nguyên liệu sản xuất:</w:t>
      </w:r>
    </w:p>
    <w:p>
      <w:pPr>
        <w:pStyle w:val="Normal"/>
        <w:spacing w:before="120" w:after="280"/>
        <w:rPr/>
      </w:pPr>
      <w:bookmarkStart w:id="0" w:name="dc_1"/>
      <w:r>
        <w:rPr/>
        <w:t>Điều 11 Luật Đầu tư</w:t>
      </w:r>
      <w:bookmarkEnd w:id="0"/>
      <w:r>
        <w:rPr/>
        <w:t xml:space="preserve"> và </w:t>
      </w:r>
      <w:bookmarkStart w:id="1" w:name="dc_3"/>
      <w:r>
        <w:rPr/>
        <w:t>khoản 1 Điều 20 Nghị định 108/2006/NĐ-CP</w:t>
      </w:r>
      <w:bookmarkEnd w:id="1"/>
      <w:r>
        <w:rPr/>
        <w:t xml:space="preserve"> ngày 22/9/2006 của Chính phủ quy định chi tiết và hướng dẫn thi hành một số điều của Luật Đầu tư, trường hợp pháp luật, chính sách mới ban hành làm ảnh hưởng bất lợi đến lợi ích hợp pháp mà nhà đầu tư đã được hưởng trước khi pháp luật, chính sách mới đó có hiệu lực thì nhà đầu tư được bảo đảm hưởng các ưu đãi được quy định tại Giấy chứng nhận đầu tư.</w:t>
      </w:r>
    </w:p>
    <w:p>
      <w:pPr>
        <w:pStyle w:val="Normal"/>
        <w:spacing w:before="120" w:after="280"/>
        <w:rPr/>
      </w:pPr>
      <w:r>
        <w:rPr/>
        <w:t>Theo đó, căn cứ quy định ưu đãi bảo đảm đầu tư nêu trên, Công ty TNHH Thái Royal đã được Bộ Thương mại, nay là Bộ Công thương tại công văn số 0392/TM-KHĐT ngày 17/01/2006 xác nhận miễn thuế nhập khẩu nguyên liệu sản xuất mặt hàng lon, nắp lon bằng kim loại (trước thời điểm Quyết định số 827/2006/QĐ-BKH ngày 15/8/2006 của Bộ Kế hoạch và Đầu tư có hiệu lực) thì được tiếp tục hưởng ưu đãi miễn thuế nhập khẩu đối với mặt hàng trên mà Công ty chưa nhập khẩu.</w:t>
      </w:r>
    </w:p>
    <w:p>
      <w:pPr>
        <w:pStyle w:val="Normal"/>
        <w:spacing w:before="120" w:after="280"/>
        <w:rPr/>
      </w:pPr>
      <w:r>
        <w:rPr/>
        <w:t>2. Quyền kế thừa:</w:t>
      </w:r>
    </w:p>
    <w:p>
      <w:pPr>
        <w:pStyle w:val="Normal"/>
        <w:spacing w:before="120" w:after="280"/>
        <w:rPr/>
      </w:pPr>
      <w:bookmarkStart w:id="2" w:name="dc_2"/>
      <w:r>
        <w:rPr/>
        <w:t>Điều 10 Nghị định 108/2006/NĐ-CP</w:t>
      </w:r>
      <w:bookmarkEnd w:id="2"/>
      <w:r>
        <w:rPr/>
        <w:t xml:space="preserve"> ngày 22/9/2006 quy định doanh nghiệp nhận sáp nhập, mua lại kế thừa các quyền và nghĩa vụ của doanh nghiệp bị sáp nhập. Do vậy, Công ty TNHH Foodtech - Thái Royal, là doanh nghiệp nhận sáp nhập, được kế thừa các quyền và nghĩa vụ của Công ty TNHH Thái Royal và ngày 14/10/2008 đã được cơ quan Hải quan cấp Danh mục miễn thuế số 279/CQHQBL cho phần hàng hóa thuộc đối tượng miễn thuế chưa nhập khẩu.</w:t>
      </w:r>
    </w:p>
    <w:p>
      <w:pPr>
        <w:pStyle w:val="Normal"/>
        <w:spacing w:before="120" w:after="280"/>
        <w:rPr/>
      </w:pPr>
      <w:r>
        <w:rPr/>
        <w:t>Căn cứ các quy định nêu trên, đề nghị Quý Cơ quan xem xét cho phép Công ty được miễn thuế nhập khẩu hàng hóa nêu trên.</w:t>
      </w:r>
    </w:p>
    <w:p>
      <w:pPr>
        <w:pStyle w:val="Normal"/>
        <w:spacing w:before="120" w:after="280"/>
        <w:rPr/>
      </w:pPr>
      <w:r>
        <w:rPr/>
        <w:t>Trên đây là ý kiến của Bộ Kế hoạch và Đầu tư để Quý Cơ quan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 PC, KTCN;</w:t>
              <w:br/>
              <w:t>- Lưu: VT, Cục ĐTNN.</w:t>
            </w:r>
          </w:p>
        </w:tc>
        <w:tc>
          <w:tcPr>
            <w:tcW w:w="4341"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ộ Kế hoạch và Đầu tư; vanbanphapluat.co</dc:creator>
  <dc:description>Xem chi tiết và tải về văn bản tại đây: http://vanbanphapluat.co/cong-van-2406-bkhdt-dtnn-mien-thue-nhap-khau-hang-hoa-thuoc-du-an-uu-dai-dau-tu</dc:description>
  <cp:keywords>Công văn; 2406/BKHĐT-ĐTNN; Bộ Kế hoạch và Đầu tư; Đỗ Nhất Hoàng; Thuế - Phí - Lệ Phí; Xuất nhập khẩu</cp:keywords>
  <dc:language>en-US</dc:language>
  <cp:lastModifiedBy>Thư viện vanbanphapluat.co</cp:lastModifiedBy>
  <dcterms:modified xsi:type="dcterms:W3CDTF">2017-08-14T17:44:00Z</dcterms:modified>
  <cp:revision>2</cp:revision>
  <dc:subject>Công văn 2406/BKHĐT-ĐTNN miễn thuế nhập khẩu hàng hóa thuộc dự án ưu đãi đầu tư</dc:subject>
  <dc:title>Công văn 2406/BKHĐT-ĐTNN</dc:title>
</cp:coreProperties>
</file>