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83/BCT-XNK</w:t>
              <w:br/>
            </w:r>
            <w:r>
              <w:rPr>
                <w:i/>
                <w:iCs/>
                <w:sz w:val="16"/>
              </w:rPr>
              <w:t>V/v bổ sung cửa khẩu tạm nhập</w:t>
            </w:r>
          </w:p>
        </w:tc>
        <w:tc>
          <w:tcPr>
            <w:tcW w:w="5724" w:type="dxa"/>
            <w:tcBorders/>
          </w:tcPr>
          <w:p>
            <w:pPr>
              <w:pStyle w:val="Normal"/>
              <w:spacing w:before="120" w:after="0"/>
              <w:jc w:val="right"/>
              <w:rPr>
                <w:i/>
                <w:i/>
                <w:iCs/>
              </w:rPr>
            </w:pPr>
            <w:r>
              <w:rPr>
                <w:i/>
                <w:iCs/>
              </w:rPr>
              <w:t>Hà Nội, ngày 16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Công ty Cổ phần Tinh dầu và Chất thơm</w:t>
              <w:br/>
              <w:t>(Địa chỉ: Nhà 2B - Phòng 322 - Tầng 3 - Viện Khoa học và Công nghệ 18 Hoàng Quốc Việt - Cầu Giấy - Hà Nội)</w:t>
            </w:r>
          </w:p>
        </w:tc>
      </w:tr>
    </w:tbl>
    <w:p>
      <w:pPr>
        <w:pStyle w:val="Normal"/>
        <w:spacing w:before="120" w:after="280"/>
        <w:rPr/>
      </w:pPr>
      <w:r>
        <w:rPr/>
        <w:t> </w:t>
      </w:r>
    </w:p>
    <w:p>
      <w:pPr>
        <w:pStyle w:val="Normal"/>
        <w:spacing w:before="120" w:after="280"/>
        <w:rPr/>
      </w:pPr>
      <w:r>
        <w:rPr/>
        <w:t>Trả lời công văn số 9/TDCT ngày 12 tháng 03 năm 2013 của Công ty Cổ phần Tinh dầu và Chất thơm về việc xin bổ sung cửa khẩu tạm nhập, Bộ Công Thương có ý kiến như sau:</w:t>
      </w:r>
    </w:p>
    <w:p>
      <w:pPr>
        <w:pStyle w:val="Normal"/>
        <w:spacing w:before="120" w:after="280"/>
        <w:rPr/>
      </w:pPr>
      <w:r>
        <w:rPr/>
        <w:t>Đồng ý Công ty Cổ phần Tinh dầu và Chất thơm được bổ sung Cảng Năm Căn (Cà Mau) và Cảng Cần Thơ (Tỉnh Cần Thơ) vào cửa khẩu tạm nhập tinh dầu xá xị tại công văn số 8405/BCT-XNK ngày 07 tháng 9 năm 2012 của Bộ Công Thương.</w:t>
      </w:r>
    </w:p>
    <w:p>
      <w:pPr>
        <w:pStyle w:val="Normal"/>
        <w:spacing w:before="120" w:after="280"/>
        <w:rPr/>
      </w:pPr>
      <w:r>
        <w:rPr/>
        <w:t>Văn bản này là phần không tách rời các công văn số 8405/BCT-XNK ngày 07 tháng 9 năm 2012, số 12420/BCT-XNK ngày 20 tháng 12 năm 2012 của Bộ Công Thương. Các nội dung còn lại của 02 giấy phép nêu trên vẫn giữ nguyên hiệu lực thực hiện.</w:t>
      </w:r>
    </w:p>
    <w:p>
      <w:pPr>
        <w:pStyle w:val="Normal"/>
        <w:spacing w:before="120" w:after="280"/>
        <w:rPr/>
      </w:pPr>
      <w:r>
        <w:rPr/>
        <w:t>Việc tạm nhập tái xuất tinh dầu xá xị được thực hiện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áo cáo);</w:t>
              <w:br/>
              <w:t>- Tổng cục Hải quan (để phối hợp thực hiện);</w:t>
              <w:br/>
              <w:t>- Văn phòng Thường trực Phòng chống tội phạm và ma túy (C56-BCA) 47 Phạm Văn Đồng - Hà Nội (C47-BCA) (để phối hợp);</w:t>
              <w:br/>
              <w:t>- Bộ tư lệnh bộ đội biên phòng-BQP (để phối hợp);</w:t>
              <w:br/>
              <w:t xml:space="preserve">- Cục điều tra chống buôn lậu - TCHQ </w:t>
              <w:br/>
              <w:t>562 Nguyễn Văn Cừ - Gia Lâm - Hà Nội (để phối hợp),</w:t>
              <w:br/>
              <w:t>- Lưu: VT, XNK.</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Bộ Công thương; vanbanphapluat.co</dc:creator>
  <dc:description>Xem chi tiết và tải về văn bản tại đây: http://vanbanphapluat.co/cong-van-3283-bct-xnk-bo-sung-cua-khau-tam-nhap</dc:description>
  <cp:keywords>Công văn; 3283/BCT-XNK; Bộ Công thương; Trần Tuấn Anh; Xuất nhập khẩu</cp:keywords>
  <dc:language>en-US</dc:language>
  <cp:lastModifiedBy>Thư viện vanbanphapluat.co</cp:lastModifiedBy>
  <dcterms:modified xsi:type="dcterms:W3CDTF">2017-08-14T17:44:00Z</dcterms:modified>
  <cp:revision>2</cp:revision>
  <dc:subject>Công văn 3283/BCT-XNK bổ sung cửa khẩu tạm nhập</dc:subject>
  <dc:title>Công văn 3283/BCT-XNK</dc:title>
</cp:coreProperties>
</file>