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65/TCHQ-TXNK</w:t>
              <w:br/>
            </w:r>
            <w:r>
              <w:rPr>
                <w:i/>
                <w:iCs/>
                <w:sz w:val="16"/>
              </w:rPr>
              <w:t>V/v thuế xăng dầu của tàu hút cát TN-TX</w:t>
            </w:r>
          </w:p>
        </w:tc>
        <w:tc>
          <w:tcPr>
            <w:tcW w:w="5724" w:type="dxa"/>
            <w:tcBorders/>
          </w:tcPr>
          <w:p>
            <w:pPr>
              <w:pStyle w:val="Normal"/>
              <w:spacing w:before="120" w:after="0"/>
              <w:jc w:val="right"/>
              <w:rPr>
                <w:i/>
                <w:i/>
                <w:iCs/>
              </w:rPr>
            </w:pPr>
            <w:r>
              <w:rPr>
                <w:i/>
                <w:iCs/>
              </w:rPr>
              <w:t>Hà Nội, ngày 16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Hà Tĩnh</w:t>
      </w:r>
    </w:p>
    <w:p>
      <w:pPr>
        <w:pStyle w:val="Normal"/>
        <w:spacing w:before="120" w:after="280"/>
        <w:rPr/>
      </w:pPr>
      <w:r>
        <w:rPr/>
        <w:t>Trả lời công văn số 440/HQHT-NV ngày 02/04/2013 của Cục Hải quan tỉnh Hà Tĩnh kiến nghị về chính sách thuế đối với xăng dầu mang theo tàu hút cát tạm nhập - tái xuất của Công ty TNHH gang thép Hưng Nghiệp Formosa Hà Tĩnh; Tổng cục Hải quan có ý kiến như sau:</w:t>
      </w:r>
    </w:p>
    <w:p>
      <w:pPr>
        <w:pStyle w:val="Normal"/>
        <w:spacing w:before="120" w:after="280"/>
        <w:rPr/>
      </w:pPr>
      <w:r>
        <w:rPr/>
        <w:t>Theo báo cáo của Hải quan Hà Tĩnh tại công văn số 440/HQHT-NV nêu trên thì các tàu hút cát của Công ty TNHH gang thép Hưng Nghiệp Formosa Hà Tĩnh khi tạm nhập vào Việt Nam để thi công công trình mang nhiên liệu xăng dầu mua từ nước ngoài vào Việt Nam để vận hành có phát sinh 02 trường hợp:</w:t>
      </w:r>
    </w:p>
    <w:p>
      <w:pPr>
        <w:pStyle w:val="Normal"/>
        <w:spacing w:before="120" w:after="280"/>
        <w:rPr/>
      </w:pPr>
      <w:r>
        <w:rPr/>
        <w:t>(i) Có tàu chỉ sử dụng lượng xăng, dầu nhập khẩu để phục vụ cho hoạt động hút cát (không mua thêm xăng, dầu từ nội địa).</w:t>
      </w:r>
    </w:p>
    <w:p>
      <w:pPr>
        <w:pStyle w:val="Normal"/>
        <w:spacing w:before="120" w:after="280"/>
        <w:rPr/>
      </w:pPr>
      <w:r>
        <w:rPr/>
        <w:t>(ii) Có tàu ngoài số lượng xăng, dầu nhập khẩu còn phải mua thêm nhiên liệu xăng, dầu từ nội địa để phục vụ cho hoạt động hút cát.</w:t>
      </w:r>
    </w:p>
    <w:p>
      <w:pPr>
        <w:pStyle w:val="Normal"/>
        <w:spacing w:before="120" w:after="280"/>
        <w:rPr/>
      </w:pPr>
      <w:r>
        <w:rPr/>
        <w:t>Do đó để có cơ sở xem xét hướng dẫn hoàn thuế theo quy định đề nghị Cục Hải quan Hà Tĩnh báo cáo cơ sở kiểm tra, quản lý để xác định lượng xăng, dầu mang theo tàu hút cát khi tái xuất là lượng xăng, dầu có nguồn gốc nhập khẩu trong cả hai trường hợp trên.</w:t>
      </w:r>
    </w:p>
    <w:p>
      <w:pPr>
        <w:pStyle w:val="Normal"/>
        <w:spacing w:before="120" w:after="280"/>
        <w:rPr/>
      </w:pPr>
      <w:r>
        <w:rPr/>
        <w:t>Tổng cục Hải quan thông báo để Cục Hải quan tỉnh Hà Tĩ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GSQL (để biết);</w:t>
              <w:br/>
              <w:t>- Lưu: VT, TXNK (CST4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Hải quan; vanbanphapluat.co</dc:creator>
  <dc:description>Xem chi tiết và tải về văn bản tại đây: http://vanbanphapluat.co/cong-van-1965-tchq-txnk-thue-xang-dau-cua-tau-hut-cat-tam-nhap-tai-xuat</dc:description>
  <cp:keywords>Công văn; 1965/TCHQ-TXNK; Tổng cục Hải quan; Nguyễn Hải Trang; Thuế - Phí - Lệ Phí</cp:keywords>
  <dc:language>en-US</dc:language>
  <cp:lastModifiedBy>Thư viện vanbanphapluat.co</cp:lastModifiedBy>
  <dcterms:modified xsi:type="dcterms:W3CDTF">2017-08-14T17:44:00Z</dcterms:modified>
  <cp:revision>2</cp:revision>
  <dc:subject>Công văn 1965/TCHQ-TXNK thuế xăng dầu của tàu hút cát tạm nhập - tái xuất</dc:subject>
  <dc:title>Công văn 1965/TCHQ-TXNK</dc:title>
</cp:coreProperties>
</file>