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4/GSQL-GQ2</w:t>
              <w:br/>
            </w:r>
            <w:r>
              <w:rPr>
                <w:i/>
                <w:iCs/>
                <w:sz w:val="16"/>
              </w:rPr>
              <w:t>V/v thủ tục hải quan XNK tại chỗ</w:t>
            </w:r>
          </w:p>
        </w:tc>
        <w:tc>
          <w:tcPr>
            <w:tcW w:w="5781"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Honda Trading Việt Nam</w:t>
              <w:br/>
              <w:t>(Địa chỉ: 23 Phan Chu Trinh, Hoàn Kiếm, Hà Nội)</w:t>
            </w:r>
          </w:p>
        </w:tc>
      </w:tr>
    </w:tbl>
    <w:p>
      <w:pPr>
        <w:pStyle w:val="Normal"/>
        <w:spacing w:before="120" w:after="280"/>
        <w:rPr/>
      </w:pPr>
      <w:r>
        <w:rPr/>
        <w:t> </w:t>
      </w:r>
    </w:p>
    <w:p>
      <w:pPr>
        <w:pStyle w:val="Normal"/>
        <w:spacing w:before="120" w:after="280"/>
        <w:rPr/>
      </w:pPr>
      <w:r>
        <w:rPr/>
        <w:t>Trả lời công văn số 02-2013/HTV-TCHQ ngày 15/3/2013 và công văn số 03-2013/HTV-TCHQ ngày 22/3/2013 của Công ty TNHH Honda Trading Việt Nam thủ tục hải quan cho lô hàng nhập khẩu từ doanh nghiệp chế xuất, Cục Giám sát quản lý về Hải quan - Tổng cục Hải quan có ý kiến như sau:</w:t>
      </w:r>
    </w:p>
    <w:p>
      <w:pPr>
        <w:pStyle w:val="Normal"/>
        <w:spacing w:before="120" w:after="280"/>
        <w:rPr/>
      </w:pPr>
      <w:r>
        <w:rPr/>
        <w:t xml:space="preserve">1. Theo quy định tại </w:t>
      </w:r>
      <w:bookmarkStart w:id="0" w:name="dc_48"/>
      <w:r>
        <w:rPr/>
        <w:t>Điều 2 Thông tư 194/2012/TT-BTC</w:t>
      </w:r>
      <w:bookmarkEnd w:id="0"/>
      <w:r>
        <w:rPr/>
        <w:t xml:space="preserve"> ngày 15/11/2012 của Bộ Tài chính thì đối tượng áp dụng Thông tư là tổ chức, cá nhân xuất khẩu, nhập khẩu hàng hóa thương mại thực hiện thủ tục hải quan điện tử. Như vậy, trường hợp doanh nghiệp chế xuất (DNCX) mà Công ty TNHH Honda Trading Việt Nam mua hàng chưa thực hiện thủ tục hải quan điện tử thì không áp dụng Thông tư 196/2012/TT-BTC dẫn trên mà phải thực hiện thủ tục hải quan theo phương thức truyền thống theo quy định tại Thông tư 194/2010/TT-BTC ngày 6/12/2010 của Bộ Tài chính.</w:t>
      </w:r>
    </w:p>
    <w:p>
      <w:pPr>
        <w:pStyle w:val="Normal"/>
        <w:spacing w:before="120" w:after="280"/>
        <w:rPr/>
      </w:pPr>
      <w:r>
        <w:rPr/>
        <w:t xml:space="preserve">2. Căn cứ theo hướng dẫn tại </w:t>
      </w:r>
      <w:bookmarkStart w:id="1" w:name="dc_49"/>
      <w:r>
        <w:rPr/>
        <w:t>điểm c.1 khoản 3 Điều 45 Thông tư 194/2010/TT-BTC</w:t>
      </w:r>
      <w:bookmarkEnd w:id="1"/>
      <w:r>
        <w:rPr/>
        <w:t xml:space="preserve"> nêu trên thì sản phẩm do DNCX bán vào nội địa DNCX và doanh nghiệp nội địa làm thủ tục hải quan và sử dụng tờ khai xuất nhập khẩu tại chỗ.</w:t>
      </w:r>
    </w:p>
    <w:p>
      <w:pPr>
        <w:pStyle w:val="Normal"/>
        <w:spacing w:before="120" w:after="280"/>
        <w:rPr/>
      </w:pPr>
      <w:r>
        <w:rPr/>
        <w:t>Cục Giám sát quản lý về Hải quan trả lời để Công ty TNHH Honda Trading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94-gsql-gq2-thu-tuc-hai-quan-xuat-nhap-khau-tai-cho</dc:description>
  <cp:keywords>Công văn; 294/GSQL-GQ2; Cục Giám sát quản lý về hải quan; Nguyễn Nhất Kha; Xuất nhập khẩu</cp:keywords>
  <dc:language>en-US</dc:language>
  <cp:lastModifiedBy>Thư viện vanbanphapluat.co</cp:lastModifiedBy>
  <dcterms:modified xsi:type="dcterms:W3CDTF">2017-08-14T17:44:00Z</dcterms:modified>
  <cp:revision>2</cp:revision>
  <dc:subject>Công văn 294/GSQL-GQ2 thủ tục hải quan xuất nhập khẩu tại chỗ</dc:subject>
  <dc:title>Công văn 294/GSQL-GQ2</dc:title>
</cp:coreProperties>
</file>