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2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 - Vũng Tàu</w:t>
      </w:r>
    </w:p>
    <w:p>
      <w:pPr>
        <w:pStyle w:val="Normal"/>
        <w:spacing w:before="120" w:after="280"/>
        <w:rPr/>
      </w:pPr>
      <w:r>
        <w:rPr/>
        <w:t>Trả lời công văn số 0908/HQBRVT-GSQL ngày 08/04/2013 của Cục Hải quan tỉnh Bà Rịa - Vũng Tàu về vướng mắc liên quan đến một số C/O mẫu AI của Ấn Độ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Hàng hóa khai báo trên C/O áp dụng quy tắc xuất xứ thuần túy. Theo đó, trường hợp có sự khác biệt giữa mã số hàng hóa khai báo trên ô số 7 của C/O với mã số hàng hóa được xác định theo cơ quan hải quan nước nhập khẩu, C/O vẫn được chấp nhận nếu không có nghi ngờ nào khác về tính hợp lệ của C/O và xuất xứ thực tế của hàng hóa.</w:t>
      </w:r>
    </w:p>
    <w:p>
      <w:pPr>
        <w:pStyle w:val="Normal"/>
        <w:spacing w:before="120" w:after="280"/>
        <w:rPr/>
      </w:pPr>
      <w:r>
        <w:rPr/>
        <w:t>Đối với mức thuế suất áp dụng cho lô hàng, đề nghị đơn vị căn cứ trên Thông tư số 45/2012/TT-BTC ngày 16/3/2012.</w:t>
      </w:r>
    </w:p>
    <w:p>
      <w:pPr>
        <w:pStyle w:val="Normal"/>
        <w:spacing w:before="120" w:after="280"/>
        <w:rPr/>
      </w:pPr>
      <w:r>
        <w:rPr/>
        <w:t>Cục Giám sát quản lý về Hải quan thông báo cho đơn vị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4:00Z</dcterms:created>
  <dc:creator>Cục Giám sát quản lý về hải quan; vanbanphapluat.co</dc:creator>
  <dc:description>Xem chi tiết và tải về văn bản tại đây: http://vanbanphapluat.co/cong-van-292-gsql-th-vuong-mac-c-o-mau-ai</dc:description>
  <cp:keywords>Công văn; 292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44:00Z</dcterms:modified>
  <cp:revision>2</cp:revision>
  <dc:subject>Công văn 292/GSQL-TH vướng mắc C/O mẫu AI</dc:subject>
  <dc:title>Công văn 292/GSQL-TH</dc:title>
</cp:coreProperties>
</file>