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9/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377.2013/JICA/-EQE ngày 05/04/2013 của Cơ quan Hợp tác Quốc tế Nhật Bản (JICA Vietnam office) về việc miễn thuế 01 kiện hàng gửi từ Nhật đến Việt Nam cho Ông YOKOYAMA Hiroshi chuyên gia làm việc tại dự án Xây dựng triển khai Hải quan điện tử và thực hiện cơ chế hải quan một cửa quốc gia phục vụ hiện đại hóa hải quan tại Việt Nam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Trường hợp 01 kiện hàng gửi từ Nhật Bản đến Việt Nam của Ông YOKOYAMA Hiroshi chuyên gia làm việc tại dự án Xây dựng triển khai Hải quan điện tử và thực hiện cơ chế hải quan một cửa quốc gia phục vụ hiện đại hóa hải quan tại Việt Nam của JICA nếu thỏa mãn các điều kiện nêu tại Điểm b (i) Khoản 1 Điều VI Hiệp định về hợp tác kỹ thuật giữa Chính phủ Cộng hòa Xã hội Chủ nghĩa Việt Nam và Chính phủ Nhật Bản thì được miễn thuế nhập khẩu và không thuộc đối tượng chịu thuế giá trị gia tăng.</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59-tchq-txnk-mien-thue-hang-nhap-khau</dc:description>
  <cp:keywords>Công văn; 1959/TCHQ-TXNK; Tổng cục Hải quan; Hoàng Việt Cường; Thuế - Phí - Lệ Phí; Xuất nhập khẩu</cp:keywords>
  <dc:language>en-US</dc:language>
  <cp:lastModifiedBy>Thư viện vanbanphapluat.co</cp:lastModifiedBy>
  <dcterms:modified xsi:type="dcterms:W3CDTF">2017-08-14T17:44:00Z</dcterms:modified>
  <cp:revision>2</cp:revision>
  <dc:subject>Công văn 1959/TCHQ-TXNK miễn thuế hàng nhập khẩu</dc:subject>
  <dc:title>Công văn 1959/TCHQ-TXNK</dc:title>
</cp:coreProperties>
</file>