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383.2013/JICA-EQJ ngày 08/04/2013 của Cơ quan Hợp tác Quốc tế Nhật Bản (JICA Vietnam office) về việc miễn thuế 01 kiện hàng gửi từ Nhật đến Việt Nam cho Ông ONO Massanobu là tình nguyện viên làm việc tại Bệnh viện Đa khoa thành phố Đà Nẵng.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Ông ONO Masanobu là tình nguyện viên làm việc tại Bệnh viện Đa khoa thành phố Đà Nẵng phù hợp với quy định tại Mục 3 và Mục 4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Ông ONO Masanobu làm thủ tục xuất nhập cảnh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58-tchq-txnk-mien-thue-hang-nhap-khau</dc:description>
  <cp:keywords>Công văn; 1958/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58/TCHQ-TXNK miễn thuế hàng nhập khẩu</dc:subject>
  <dc:title>Công văn 1958/TCHQ-TXNK</dc:title>
</cp:coreProperties>
</file>