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7/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389.2013/JICA-EQO ngày 10/04/2013 của Cơ quan Hợp tác Quốc tế Nhật Bản (JICA Vietnam office) về việc miễn thuế 01 kiện hàng gửi từ Nhật Bản đến Việt Nam cho Ông MORIYAMA Saku là nhân viên đang làm việc tại văn phòng JICA Việt Nam.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và sinh hoạt của Ông MORIYAMA Saku, nhân viên đang làm việc tại văn phòng JICA Việt Nam được miễn thuế nhập khẩu và khô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7-tchq-txnk-mien-thue-hang-nhap-khau</dc:description>
  <cp:keywords>Công văn; 1957/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57/TCHQ-TXNK miễn thuế hàng nhập khẩu</dc:subject>
  <dc:title>Công văn 1957/TCHQ-TXNK</dc:title>
</cp:coreProperties>
</file>