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1/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rả lời công văn số 352.2013/JICA-EQJ ngày 02/4/2013 của Cơ quan Hợp tác Quốc tế Nhật Bản (JICA Vietnam office) về việc miễn thuế 01 kiện hàng gửi từ Nhật đến Việt Nam cho Ông YOKOYAMA Hiroshi là chuyên gia đang làm việc tại Dự án Xây dựng triển khai Hải quan điện tử và thực hiện cơ chế hải quan một cửa quốc gia phục vụ hiện đại hóa Hải quan Việt Nam của JICA,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khoản 19 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hợp tác kỹ thuật giữa hai Chính phủ Nhật Bản và Việt Nam đã ký ngày 20/10/1998, về quy chế đối với các chuyên gia và văn phòng thực hiện dự án hợp tác kỹ thuật tại Việt Nam.</w:t>
      </w:r>
    </w:p>
    <w:p>
      <w:pPr>
        <w:pStyle w:val="Normal"/>
        <w:spacing w:before="120" w:after="280"/>
        <w:rPr/>
      </w:pPr>
      <w:r>
        <w:rPr/>
        <w:t>Trường hợp 01 kiện hàng gửi từ Nhật Bản đến Việt Nam cho Ông YOKOYAMA Hiroshi là chuyên gia đang làm việc tại Dự án Xây dựng triển khai Hải quan điện tử và thực hiện cơ chế hải quan một cửa quốc gia phục vụ hiện đại hóa Hải quan Việt Nam của JICA nếu thỏa mãn các điều kiện nêu tại Điểm b (i) Khoản 1 Điều VI Hiệp định về hợp tác kỹ thuật giữa Chính phủ Việt Nam và Chính phủ Nhật Bản thì được miễn thuế nhập khẩu và thuộc đối tượng không chịu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ông YOKOYAMA Hiroshi làm thủ tục xuất nhập cảnh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hành phố Hà Nội (để biết);</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61-tchq-txnk-mien-thue-hang-nhap-khau</dc:description>
  <cp:keywords>Công văn; 1961/TCHQ-TXNK; Tổng cục Hải quan; Hoàng Việt Cường; Thuế - Phí - Lệ Phí; Xuất nhập khẩu</cp:keywords>
  <dc:language>en-US</dc:language>
  <cp:lastModifiedBy>Thư viện vanbanphapluat.co</cp:lastModifiedBy>
  <dcterms:modified xsi:type="dcterms:W3CDTF">2017-08-14T17:44:00Z</dcterms:modified>
  <cp:revision>2</cp:revision>
  <dc:subject>Công văn 1961/TCHQ-TXNK miễn thuế hàng nhập khẩu</dc:subject>
  <dc:title>Công văn 1961/TCHQ-TXNK</dc:title>
</cp:coreProperties>
</file>