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60/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388.2013/JICA/-EQE ngày 08/04/2013 của Cơ quan Hợp tác Quốc tế Nhật Bản (JICA Vietnam office) về việc miễn thuế 01 kiện hàng gửi từ Nhật đến Việt Nam cho Ông FUJITA Satoru chuyên gia làm việc tại dự án phát triển nông nghiệp vùng Tây Bắc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w:t>
      </w:r>
      <w:bookmarkEnd w:id="0"/>
      <w:r>
        <w:rPr/>
        <w:t xml:space="preserve"> số 45/2005/QH11 ngày 14/6/2005;</w:t>
      </w:r>
    </w:p>
    <w:p>
      <w:pPr>
        <w:pStyle w:val="Normal"/>
        <w:spacing w:before="120" w:after="280"/>
        <w:rPr/>
      </w:pPr>
      <w:r>
        <w:rPr/>
        <w:t xml:space="preserve">Căn cứ </w:t>
      </w:r>
      <w:bookmarkStart w:id="1" w:name="dc_2"/>
      <w:r>
        <w:rPr/>
        <w:t>Điều 5 Luật thuế giá trị gia tăng</w:t>
      </w:r>
      <w:bookmarkEnd w:id="1"/>
      <w:r>
        <w:rPr/>
        <w:t xml:space="preserve"> số 13/2008/QH12;</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y chế đối với các chuyên gia và văn phòng thực hiện dự án hợp tác kỹ thuật tại Việt Nam ký ngày 20/10/1998.</w:t>
      </w:r>
    </w:p>
    <w:p>
      <w:pPr>
        <w:pStyle w:val="Normal"/>
        <w:spacing w:before="120" w:after="280"/>
        <w:rPr/>
      </w:pPr>
      <w:r>
        <w:rPr/>
        <w:t>Trường hợp 01 kiện hàng gửi từ Nhật Bản đến Việt Nam của Ông FUJITA Satoru chuyên gia làm việc tại dự án Phát triển nông nghiệp vùng Tây Bắc của JICA nếu thỏa mãn các điều kiện nêu tại Điểm b (i) Khoản 1 Điều VI Hiệp định về hợp tác kỹ thuật giữa Chính phủ Cộng hòa Xã hội Chủ nghĩa Việt Nam và Chính phủ Nhật Bản thì được miễn thuế nhập khẩu và không thuộc đối tượng chịu thuế giá trị gia tăng.</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1960-tchq-txnk-mien-thue-hang-nhap-khau</dc:description>
  <cp:keywords>Công văn; 1960/TCHQ-TXNK; Tổng cục Hải quan; Hoàng Việt Cường; Thuế - Phí - Lệ Phí; Xuất nhập khẩu</cp:keywords>
  <dc:language>en-US</dc:language>
  <cp:lastModifiedBy>Thư viện vanbanphapluat.co</cp:lastModifiedBy>
  <dcterms:modified xsi:type="dcterms:W3CDTF">2017-08-14T17:44:00Z</dcterms:modified>
  <cp:revision>2</cp:revision>
  <dc:subject>Công văn 1960/TCHQ-TXNK miễn thuế hàng nhập khẩu</dc:subject>
  <dc:title>Công văn 1960/TCHQ-TXNK</dc:title>
</cp:coreProperties>
</file>