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90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4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Xây dựng và Thương mại Collab Việt Nam.</w:t>
              <w:br/>
              <w:t>(Đ/C Số 83 Thợ Nhuộm, Hoàn Kiếm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201304/CL-XNK ngày 20/3/2013 của Công ty TNHH Xây dựng và Thương mại Collab Việt Nam về việc vướng mắc C/O mẫu E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Qua xem xét công văn, hồ sơ gửi kèm của Công ty và báo cáo tại công văn số 653/HQLS-GSQL ngày 4/4/2013 của Cục Hải quan tỉmh Lạng Sơn cho thấy tại thời điểm đăng ký tờ khai Doanh nghiệp không xuất trình C/O và không có văn bản đề nghị được chậm nộp C/O.</w:t>
      </w:r>
    </w:p>
    <w:p>
      <w:pPr>
        <w:pStyle w:val="Normal"/>
        <w:spacing w:before="120" w:after="280"/>
        <w:rPr/>
      </w:pPr>
      <w:r>
        <w:rPr/>
        <w:t xml:space="preserve">Căn cứ </w:t>
      </w:r>
      <w:bookmarkStart w:id="0" w:name="dc_1"/>
      <w:r>
        <w:rPr/>
        <w:t>Điểm 5.2, Khoản 5, Mục II Thông tư 45/2007/TT-BTC</w:t>
      </w:r>
      <w:bookmarkEnd w:id="0"/>
      <w:r>
        <w:rPr/>
        <w:t xml:space="preserve"> ngày 07 tháng 5 năm 2007 của Bộ Tài chính quy định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"Trường hợp chưa nộp được C/O tại thời điểm đăng ký tờ khai hải quan, nếu có lý do chính đáng và người khai hải quan có văn bản đề nghị được chậm nộp C/O ưu đãi đặc biệt, cam kết nộp C/O đúng trong thời hạn cho phép thì Chi cục trưởng Hải quan quyết định gia hạn thời gian nộp C/O trong thời hạn không quá 30 ngày kể từ ngày đăng ký tờ khai hải quan."</w:t>
      </w:r>
    </w:p>
    <w:p>
      <w:pPr>
        <w:pStyle w:val="Normal"/>
        <w:spacing w:before="120" w:after="280"/>
        <w:rPr/>
      </w:pPr>
      <w:r>
        <w:rPr/>
        <w:t>Theo đó, lô hàng nhập khẩu của Công ty không được chấp nhận cho hưởng ưu đãi theo quy định của Hiệp định.</w:t>
      </w:r>
    </w:p>
    <w:p>
      <w:pPr>
        <w:pStyle w:val="Normal"/>
        <w:spacing w:before="120" w:after="280"/>
        <w:rPr/>
      </w:pPr>
      <w:r>
        <w:rPr/>
        <w:t>Cục Giám sát quản lý về Hải quan trả lời Công ty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ỉnh Lạng Sơn (để biết);</w:t>
              <w:br/>
              <w:t>- Lưu: VT, TH (4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4:00Z</dcterms:created>
  <dc:creator>Cục Giám sát quản lý về hải quan; vanbanphapluat.co</dc:creator>
  <dc:description>Xem chi tiết và tải về văn bản tại đây: http://vanbanphapluat.co/cong-van-290-gsql-th-vuong-mac-c-o-mau-e</dc:description>
  <cp:keywords>Công văn; 290/GSQL-TH; Cục Giám sát quản lý về hải quan; Nguyễn Nhất Kha; Thương mại; Xuất nhập khẩu</cp:keywords>
  <dc:language>en-US</dc:language>
  <cp:lastModifiedBy>Thư viện vanbanphapluat.co</cp:lastModifiedBy>
  <dcterms:modified xsi:type="dcterms:W3CDTF">2017-08-14T17:44:00Z</dcterms:modified>
  <cp:revision>2</cp:revision>
  <dc:subject>Công văn 290/GSQL-TH vướng mắc C/O mẫu E</dc:subject>
  <dc:title>Công văn 290/GSQL-TH</dc:title>
</cp:coreProperties>
</file>