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6/GSQL-GQ2</w:t>
              <w:br/>
            </w:r>
            <w:r>
              <w:rPr>
                <w:i/>
                <w:iCs/>
                <w:sz w:val="16"/>
              </w:rPr>
              <w:t>V/v xác nhận hàng chuyển cửa khẩu đã qua khu vực giám sát</w:t>
            </w:r>
          </w:p>
        </w:tc>
        <w:tc>
          <w:tcPr>
            <w:tcW w:w="5781"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Trả lời công văn số 392/HQQT-NV ngày 29/3/2013 v/v xác nhận tại ô 36 tờ khai HQ/2012-NK đối với hàng hóa chuyển cửa khẩu của Cục Hải quan tỉnh Quảng Trị, Cục Giám sát quản lý về Hải quan có ý kiến như sau:</w:t>
      </w:r>
    </w:p>
    <w:p>
      <w:pPr>
        <w:pStyle w:val="Normal"/>
        <w:spacing w:before="120" w:after="280"/>
        <w:rPr/>
      </w:pPr>
      <w:r>
        <w:rPr/>
        <w:t>1. Theo hướng dẫn tại mục II công văn số 62/TCHQ-CCHĐH ngày 4/1/2013 của Tổng cục Hải quan thì hàng hóa xuất khẩu, nhập khẩu được đưa vào hoặc ra khỏi khu vực giám sát hải quan thì công chức thừa hành thực hiện việc giám sát theo quy định để xác nhận "Hàng đã qua khu vực giám sát" trên ô 36 của tờ khai nhập. Như vậy, đối với hàng nhập khẩu chuyển cửa khẩu, khi hàng hóa đưa ra khỏi khu vực giám sát hải quan tại cửa khẩu thì Chi cục Hải quan cửa khẩu có trách nhiệm xác nhận hàng đã qua khu vực giám sát tại ô 36 của tờ khai.</w:t>
      </w:r>
    </w:p>
    <w:p>
      <w:pPr>
        <w:pStyle w:val="Normal"/>
        <w:spacing w:before="120" w:after="280"/>
        <w:rPr/>
      </w:pPr>
      <w:r>
        <w:rPr/>
        <w:t>2. Theo quy định tại điểm 2 Phần I Quyết định số 209/QĐ-TCHQ ngày 29/1/2011 về quy trình nghiệp vụ quản lý hải quan đối với hàng hóa xuất khẩu, nhập khẩu chuyển cửa khẩu thì việc bàn giao nhiệm vụ giám sát giữa các Chi cục Hải quan có liên quan thực hiện bằng Biên bản bàn giao hàng chuyển cửa khẩu và Bảng thống kê Biên bản bàn giao.</w:t>
      </w:r>
    </w:p>
    <w:p>
      <w:pPr>
        <w:pStyle w:val="Normal"/>
        <w:spacing w:before="120" w:after="280"/>
        <w:rPr/>
      </w:pPr>
      <w:r>
        <w:rPr/>
        <w:t>Như vậy, khi Chi cục Hải quan quản lý KTMĐB Lao Bảo ký xác nhận lên Biên bản bàn giao, lập Bảng thống kê Biên bản bàn giao và fax vận chuyển cho Chi cục Hải quan cửa khẩu theo quy định nghĩa là hàng hóa đã vào trong khu phi thuế quan và Chi cục Hải quan quản lý KTMĐB Lao Bảo có trách nhiệm giám sát theo quy định.</w:t>
      </w:r>
    </w:p>
    <w:p>
      <w:pPr>
        <w:pStyle w:val="Normal"/>
        <w:spacing w:before="120" w:after="280"/>
        <w:rPr/>
      </w:pPr>
      <w:r>
        <w:rPr/>
        <w:t>Cục Giám sát quản lý trả lời để Cục Hải quan tỉnh Quảng Trị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Giám sát quản lý về hải quan; vanbanphapluat.co</dc:creator>
  <dc:description>Xem chi tiết và tải về văn bản tại đây: http://vanbanphapluat.co/cong-van-296-gsql-gq2-xac-nhan-hang-chuyen-cua-khau-da-qua-khu-vuc-giam-sat</dc:description>
  <cp:keywords>Công văn; 296/GSQL-GQ2; Cục Giám sát quản lý về hải quan; Nguyễn Nhất Kha; Xuất nhập khẩu</cp:keywords>
  <dc:language>en-US</dc:language>
  <cp:lastModifiedBy>Thư viện vanbanphapluat.co</cp:lastModifiedBy>
  <dcterms:modified xsi:type="dcterms:W3CDTF">2017-08-14T17:44:00Z</dcterms:modified>
  <cp:revision>2</cp:revision>
  <dc:subject>Công văn 296/GSQL-GQ2 xác nhận hàng chuyển cửa khẩu đã qua khu vực giám sát</dc:subject>
  <dc:title>Công văn 296/GSQL-GQ2</dc:title>
</cp:coreProperties>
</file>