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7/GSQL-GQ3</w:t>
              <w:br/>
            </w:r>
            <w:r>
              <w:rPr>
                <w:i/>
                <w:iCs/>
                <w:sz w:val="16"/>
              </w:rPr>
              <w:t>V/v nhập khẩu ôtô dưới dạng quà biếu, tặng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à Nội</w:t>
      </w:r>
    </w:p>
    <w:p>
      <w:pPr>
        <w:pStyle w:val="Normal"/>
        <w:spacing w:before="120" w:after="280"/>
        <w:rPr/>
      </w:pPr>
      <w:r>
        <w:rPr/>
        <w:t>Trả lời công văn số 868/HQHN-GSQL ngày 10/04/2013 của Cục Hải quan thành phố Hà Nội về việc ghi tại trích yếu, Cục Giám sát quản lý - Tổng cục Hải quan có ý kiến như sau:</w:t>
      </w:r>
    </w:p>
    <w:p>
      <w:pPr>
        <w:pStyle w:val="Normal"/>
        <w:spacing w:before="120" w:after="280"/>
        <w:rPr/>
      </w:pPr>
      <w:r>
        <w:rPr/>
        <w:t>1. Ngày 07/03/2013 Tổng cục Hải quan có công văn số 1163/TCHQ-GSQL hướng dẫn Hải quan các tỉnh, thành phố thực hiện về cấp giấy phép nhập khẩu xe ô tô là quà biếu, tặng.</w:t>
      </w:r>
    </w:p>
    <w:p>
      <w:pPr>
        <w:pStyle w:val="Normal"/>
        <w:spacing w:before="120" w:after="280"/>
        <w:rPr/>
      </w:pPr>
      <w:r>
        <w:rPr/>
        <w:t>Đề nghị Cục Hải quan thành phố Hà Nội căn cứ nội dung công văn số 1163/TCHQ-GSQL nêu trên để thực hiện cấp giấy phép nhập khẩu xe ô tô là quà biếu, tặng theo đúng quy định.</w:t>
      </w:r>
    </w:p>
    <w:p>
      <w:pPr>
        <w:pStyle w:val="Normal"/>
        <w:spacing w:before="120" w:after="280"/>
        <w:rPr/>
      </w:pPr>
      <w:r>
        <w:rPr/>
        <w:t>2. Cục Giám sát quản lý - Tổng cục Hải quan không nhận được công văn số 483/HQHN-GSQL ngày 04/3/2013 của Cục Hải quan thành phố Hà Nội báo cáo Tổng cục việc cấp Giấy phép nhập khẩu xe ô tô theo chế độ quà biếu, tặng và hồ sơ gửi kèm của ba Công ty đề nghị cấp Giấy phép nhập khẩu ô tô theo chế độ quà biếu, tặng nêu tại công văn số 868/HQHN-GSQL trên.</w:t>
      </w:r>
    </w:p>
    <w:p>
      <w:pPr>
        <w:pStyle w:val="Normal"/>
        <w:spacing w:before="120" w:after="280"/>
        <w:rPr/>
      </w:pPr>
      <w:r>
        <w:rPr/>
        <w:t>Cục Giám sát quản lý - Tổng cục Hải quan trả lời để Cục Hải quan thành phố Hà Nội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3 (0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4:00Z</dcterms:created>
  <dc:creator>Cục Giám sát quản lý về hải quan; vanbanphapluat.co</dc:creator>
  <dc:description>Xem chi tiết và tải về văn bản tại đây: http://vanbanphapluat.co/cong-van-297-gsql-gq3-nhap-khau-oto-duoi-dang-qua-bieu-tang</dc:description>
  <cp:keywords>Công văn; 297/GSQL-GQ3; Cục Giám sát quản lý về hải quan; Vũ Việt Đức; Xuất nhập khẩu</cp:keywords>
  <dc:language>en-US</dc:language>
  <cp:lastModifiedBy>Thư viện vanbanphapluat.co</cp:lastModifiedBy>
  <dcterms:modified xsi:type="dcterms:W3CDTF">2017-08-14T17:44:00Z</dcterms:modified>
  <cp:revision>2</cp:revision>
  <dc:subject>Công văn 297/GSQL-GQ3 nhập khẩu ôtô dưới dạng quà biếu tặng</dc:subject>
  <dc:title>Công văn 297/GSQL-GQ3</dc:title>
</cp:coreProperties>
</file>