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7/VPCP-KGVX</w:t>
              <w:br/>
            </w:r>
            <w:r>
              <w:rPr>
                <w:i/>
                <w:iCs/>
                <w:sz w:val="16"/>
              </w:rPr>
              <w:t>V/v sửa đổi, bổ sung Quyết định số 267/2005/QĐ-TTg</w:t>
            </w:r>
          </w:p>
        </w:tc>
        <w:tc>
          <w:tcPr>
            <w:tcW w:w="5724"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Xét đề nghị của Bộ Lao động - Thương binh và Xã hội tại Tờ trình số 29/TTr-LĐTBXH ngày 20 tháng 3 năm 2013 về việc sửa đổi, bổ sung Quyết định số 267/2005/QĐ-TTg ngày 31 tháng 10 năm 2005 của Thủ tướng Chính phủ về chính sách dạy nghề đối với học sinh dân tộc thiểu số nội trú, Phó Thủ tướng Nguyễn Thiện Nhân có ý kiến như sau:</w:t>
      </w:r>
    </w:p>
    <w:p>
      <w:pPr>
        <w:pStyle w:val="Normal"/>
        <w:spacing w:before="120" w:after="280"/>
        <w:rPr/>
      </w:pPr>
      <w:r>
        <w:rPr/>
        <w:t>Bộ Lao động - Thương binh và Xã hội chủ trì, phối hợp với các Bộ, cơ quan có liên quan nghiên cứu, tiếp thu những ý kiến xác đáng của các Bộ, ngành, hoàn thiện dự thảo Quyết định theo hướng sau:</w:t>
      </w:r>
    </w:p>
    <w:p>
      <w:pPr>
        <w:pStyle w:val="Normal"/>
        <w:spacing w:before="120" w:after="280"/>
        <w:rPr/>
      </w:pPr>
      <w:r>
        <w:rPr/>
        <w:t>- Bổ sung thêm đối tượng là học sinh người dân tộc thiểu số học trường phổ thông dân tộc bán trú và trường phổ thông khác chuyển sang học nghề trình độ cao đẳng nghề, trung cấp nghề và trung cấp chuyên nghiệp;</w:t>
      </w:r>
    </w:p>
    <w:p>
      <w:pPr>
        <w:pStyle w:val="Normal"/>
        <w:spacing w:before="120" w:after="280"/>
        <w:rPr/>
      </w:pPr>
      <w:r>
        <w:rPr/>
        <w:t>- Quy định các mức học bổng, mức hỗ trợ tiền bằng số tiền cụ thể.</w:t>
      </w:r>
    </w:p>
    <w:p>
      <w:pPr>
        <w:pStyle w:val="Normal"/>
        <w:spacing w:before="120" w:after="280"/>
        <w:rPr/>
      </w:pPr>
      <w:r>
        <w:rPr/>
        <w:t>Văn phòng Chính phủ thông báo để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cơ quan: TP, GDĐT, KHĐT, TC, UBDT;</w:t>
              <w:br/>
              <w:t>- VPCP: BTCN, các PCN, Trợ lý TTCP, các Vụ: PL, V.III, KTTH, Cổng TTĐT;</w:t>
              <w:br/>
              <w:t xml:space="preserve">- Lưu: VT, KGVX(3). </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Văn phòng Chính phủ; vanbanphapluat.co</dc:creator>
  <dc:description>Xem chi tiết và tải về văn bản tại đây: http://vanbanphapluat.co/cong-van-3067-vpcp-kgvx-sua-doi-quyet-dinh-267-2005-qd-ttg</dc:description>
  <cp:keywords>Công văn; 3067/VPCP-KGVX; Văn phòng Chính phủ; Nguyễn Khắc Định; Văn hóa - Xã hội; Lao động - Tiền lương</cp:keywords>
  <dc:language>en-US</dc:language>
  <cp:lastModifiedBy>Thư viện vanbanphapluat.co</cp:lastModifiedBy>
  <dcterms:modified xsi:type="dcterms:W3CDTF">2017-08-14T17:44:00Z</dcterms:modified>
  <cp:revision>2</cp:revision>
  <dc:subject>Công văn 3067/VPCP-KGVX sửa đổi Quyết định 267/2005/QĐ-TTg</dc:subject>
  <dc:title>Công văn 3067/VPCP-KGVX</dc:title>
</cp:coreProperties>
</file>