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5/VPCP-KTN</w:t>
              <w:br/>
            </w:r>
            <w:r>
              <w:rPr>
                <w:i/>
                <w:iCs/>
                <w:sz w:val="16"/>
              </w:rPr>
              <w:t>V/v dự án cảng nổi nước sâu đa năng tại khu vực đảo Hòn Miều và đảo Cái Chiên, tỉnh Quảng Ninh.</w:t>
            </w:r>
          </w:p>
        </w:tc>
        <w:tc>
          <w:tcPr>
            <w:tcW w:w="5724"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Giao thông vận tải;</w:t>
              <w:br/>
              <w:t>- Ủy ban nhân dân tỉnh Quảng Ninh.</w:t>
            </w:r>
          </w:p>
        </w:tc>
      </w:tr>
    </w:tbl>
    <w:p>
      <w:pPr>
        <w:pStyle w:val="Normal"/>
        <w:spacing w:before="120" w:after="280"/>
        <w:rPr/>
      </w:pPr>
      <w:r>
        <w:rPr/>
        <w:t> </w:t>
      </w:r>
    </w:p>
    <w:p>
      <w:pPr>
        <w:pStyle w:val="Normal"/>
        <w:spacing w:before="120" w:after="280"/>
        <w:rPr/>
      </w:pPr>
      <w:r>
        <w:rPr/>
        <w:t>Xét đề nghị của Bộ Giao thông vận tải (công văn số 1192/BGTVT-KHĐT ngày 06 tháng 02 năm 2013) và ý kiến của các Bộ: Khoa học và Công nghệ (công văn số 605/BKHCN-CNN ngày 13 tháng 3 năm 2013), Kế hoạch và Đầu tư (công văn số 1775/BKHĐT-KTCN ngày 21 tháng 3 năm 2013), Tài chính (công văn số 3597/BTC-ĐT ngày 22 tháng 3 năm 2013) và Ủy ban nhân dân tỉnh Quảng Ninh (công văn số 988/UBND-GT2 ngày 06 tháng 3 năm 2013) về dự án cảng nổi nước sâu đa năng của Xí nghiệp cơ khí Quang Trung tại khu vực đảo Hòn Miều và đảo Cái Chiên, tỉnh Quảng Ninh, Phó Thủ tướng Hoàng Trung Hải có ý kiến như sau:</w:t>
      </w:r>
    </w:p>
    <w:p>
      <w:pPr>
        <w:pStyle w:val="Normal"/>
        <w:spacing w:before="120" w:after="280"/>
        <w:rPr/>
      </w:pPr>
      <w:r>
        <w:rPr/>
        <w:t>Giao Bộ Giao thông vận tải chủ trì, phối hợp với Ủy ban nhân dân tỉnh Quảng Ninh và các cơ quan liên quan nghiên cứu sự cần thiết, rà soát quy hoạch cảng biển, tính phù hợp với phát triển kinh tế - xã hội tỉnh Quảng Ninh để đề xuất về việc bổ sung, cập nhật dự án cảng nổi nước sâu đa năng vào Quy hoạch phát triển hệ thống cảng biển Việt Nam.</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Hoàng Trung Hải, Vũ Văn Ninh;</w:t>
              <w:br/>
              <w:t>- Các Bộ: Khoa học và Công nghệ, Tài chính, Kế hoạch và Đầu tư, Xây dựng, Tài nguyên và Môi trường;</w:t>
              <w:br/>
              <w:t>- Cục Hàng hải Việt Nam;</w:t>
              <w:br/>
              <w:t>- Xí nghiệp cơ khí Quang Trung;</w:t>
              <w:br/>
              <w:t>- VPCP: BTCN, các Phó Chủ nhiệm, các Vụ: KTTH, ĐMDN, KGVX, V.III, NC, TKBT,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Văn phòng Chính phủ; vanbanphapluat.co</dc:creator>
  <dc:description>Xem chi tiết và tải về văn bản tại đây: http://vanbanphapluat.co/cong-van-3045-vpcp-ktn-du-an-cang-noi-nuoc-sau-da-nang-tai-khu-vuc-dao-hon-mieu</dc:description>
  <cp:keywords>Công văn; 3045/VPCP-KTN; Văn phòng Chính phủ; Nguyễn Hữu Vũ; Đầu tư; Giao thông - Vận tải; Xây dựng - Đô thị</cp:keywords>
  <dc:language>en-US</dc:language>
  <cp:lastModifiedBy>Thư viện vanbanphapluat.co</cp:lastModifiedBy>
  <dcterms:modified xsi:type="dcterms:W3CDTF">2017-08-14T17:44:00Z</dcterms:modified>
  <cp:revision>2</cp:revision>
  <dc:subject>Công văn 3045/VPCP-KTN dự án cảng nổi nước sâu đa năng tại khu vực đảo Hòn Miều</dc:subject>
  <dc:title>Công văn 3045/VPCP-KTN</dc:title>
</cp:coreProperties>
</file>