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258/TCT-TNCN </w:t>
              <w:br/>
            </w:r>
            <w:r>
              <w:rPr>
                <w:i/>
                <w:iCs/>
                <w:sz w:val="16"/>
              </w:rPr>
              <w:t>V/v Thuế TNCN đối với các khoản phụ cấp, trợ cấp.</w:t>
            </w:r>
          </w:p>
        </w:tc>
        <w:tc>
          <w:tcPr>
            <w:tcW w:w="5724"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Tổng cục Thuế nhận được công văn 610/CT-TTHT ngày 22/03/2013 của Cục Thuế tỉnh Phú Yên phản ánh vướng mắc về các khoản phụ cấp, trợ cấp, mức phụ cấp, trợ cấp được trừ khi xác định thu nhập chịu thuế, Tổng cục Thuế có ý kiến như sau:</w:t>
      </w:r>
    </w:p>
    <w:p>
      <w:pPr>
        <w:pStyle w:val="Normal"/>
        <w:spacing w:before="120" w:after="280"/>
        <w:rPr/>
      </w:pPr>
      <w:r>
        <w:rPr/>
        <w:t>1/ Đối với khoản phụ cấp 30% theo Thông báo số 13-TB/TW ngày 28/3/2011 của Bộ Chính trị đối với cán bộ, công chức, người lao động (hưởng lương từ ngân sách nhà nước) làm việc ở các cơ quan Đảng, Mặt trận và các đoàn thể chính trị - xã hội từ cấp Trung ương đến cấp huyện; và các khoản phụ cấp cho cán bộ làm công tác thanh tra, kiểm tra Đảng, Tổng cục Thuế đang trình Bộ để trình Thủ tướng Chính phủ cho ý kiến chỉ đạo. Tổng cục Thuế sẽ thông báo để Cục Thuế tỉnh Phú Yên được biết khi có ý kiến chỉ đạo.</w:t>
      </w:r>
    </w:p>
    <w:p>
      <w:pPr>
        <w:pStyle w:val="Normal"/>
        <w:spacing w:before="120" w:after="280"/>
        <w:rPr/>
      </w:pPr>
      <w:r>
        <w:rPr/>
        <w:t>2/ Đối với khoản phụ cấp công vụ bằng 25% mức lương theo Nghị định số 34/2012/NĐ-CP ngày 15/4/2012 của Chính phủ về chế độ phụ cấp công vụ.</w:t>
      </w:r>
    </w:p>
    <w:p>
      <w:pPr>
        <w:pStyle w:val="Normal"/>
        <w:spacing w:before="120" w:after="280"/>
        <w:rPr/>
      </w:pPr>
      <w:r>
        <w:rPr/>
        <w:t>Tại khoản 3 Điều 1 Thông tư số 62/2009/TT-BTC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hướng dẫn:</w:t>
      </w:r>
    </w:p>
    <w:p>
      <w:pPr>
        <w:pStyle w:val="Normal"/>
        <w:spacing w:before="120" w:after="280"/>
        <w:rPr/>
      </w:pPr>
      <w:r>
        <w:rPr/>
        <w:t>"Bổ sung vào điểm 2.2 các khoản phụ cấp, trợ cấp được trừ khi xác định thu nhập chịu thuế từ tiền lương, tiền công như sau:</w:t>
      </w:r>
    </w:p>
    <w:p>
      <w:pPr>
        <w:pStyle w:val="Normal"/>
        <w:spacing w:before="120" w:after="280"/>
        <w:rPr/>
      </w:pPr>
      <w:r>
        <w:rPr/>
        <w:t>Đối với những lĩnh vực công tác, ngành nghề mà Nhà nước có quy định chế độ phụ cấp, trợ cấp, … thì các khoản phụ cấp, trợ cấp, … này không tính vào thu nhập chịu thuế."</w:t>
      </w:r>
    </w:p>
    <w:p>
      <w:pPr>
        <w:pStyle w:val="Normal"/>
        <w:spacing w:before="120" w:after="280"/>
        <w:rPr/>
      </w:pPr>
      <w:r>
        <w:rPr/>
        <w:t>Căn cứ hướng dẫn nêu trên thì khoản phụ cấp công vụ bằng 25% mức lương theo Nghị định số 34/2012/NĐ-CP ngày 15/4/2012 của Chính phủ về chế độ phụ cấp công vụ, áp dụng chung đối với cán bộ công chức, người hưởng lương hoặc phụ cấp quân hàm từ ngân sách Nhà nước, không phải là khoản phụ cấp đặc thù, do vậy phải tính vào thu nhập chịu thuế thu nhập cá nhân.</w:t>
      </w:r>
    </w:p>
    <w:p>
      <w:pPr>
        <w:pStyle w:val="Normal"/>
        <w:spacing w:before="120" w:after="280"/>
        <w:rPr/>
      </w:pPr>
      <w:r>
        <w:rPr/>
        <w:t>3/ Đối với khoản phụ cấp cho giáo viên thì Tổng cục Thuế đã có công văn hướng dẫn: công văn số 4278/TCT-TNCN ngày 19/10/2009 và công văn số 465/TCT-TNCN ngày 01/02/2013 (bản photocopy đính kèm).</w:t>
      </w:r>
    </w:p>
    <w:p>
      <w:pPr>
        <w:pStyle w:val="Normal"/>
        <w:spacing w:before="120" w:after="280"/>
        <w:rPr/>
      </w:pPr>
      <w:r>
        <w:rPr/>
        <w:t>Tổng cục Thuế trả lời để Cục Thuế tỉnh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Website Tổng cục Thuế;</w:t>
              <w:br/>
              <w:t>- Vụ PC (TCT);</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uyễn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Thuế; vanbanphapluat.co</dc:creator>
  <dc:description>Xem chi tiết và tải về văn bản tại đây: http://vanbanphapluat.co/cong-van-1258-tct-tncn-thue-thu-nhap-ca-nhan-khoan-phu-cap-tro-cap</dc:description>
  <cp:keywords>Công văn; 1258/TCT-TNCN; Tổng cục Thuế; Nguyễn Thị Hạnh; Thuế - Phí - Lệ Phí; Lao động - Tiền lương</cp:keywords>
  <dc:language>en-US</dc:language>
  <cp:lastModifiedBy>Thư viện vanbanphapluat.co</cp:lastModifiedBy>
  <dcterms:modified xsi:type="dcterms:W3CDTF">2017-08-14T17:44:00Z</dcterms:modified>
  <cp:revision>2</cp:revision>
  <dc:subject>Công văn 1258/TCT-TNCN thuế thu nhập cá nhân khoản phụ cấp trợ cấp</dc:subject>
  <dc:title>Công văn 1258/TCT-TNCN</dc:title>
</cp:coreProperties>
</file>