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3/QLCL-CL2</w:t>
              <w:br/>
            </w:r>
            <w:r>
              <w:rPr>
                <w:i/>
                <w:iCs/>
                <w:sz w:val="16"/>
              </w:rPr>
              <w:t>V/v: nhập khẩu đậu nành từ Braxin</w:t>
            </w:r>
          </w:p>
        </w:tc>
        <w:tc>
          <w:tcPr>
            <w:tcW w:w="5724" w:type="dxa"/>
            <w:tcBorders/>
          </w:tcPr>
          <w:p>
            <w:pPr>
              <w:pStyle w:val="Normal"/>
              <w:spacing w:before="120" w:after="0"/>
              <w:jc w:val="right"/>
              <w:rPr/>
            </w:pPr>
            <w:r>
              <w:rPr>
                <w:i/>
                <w:iCs/>
              </w:rPr>
              <w:t>Hà Nội, ngày 17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Vụ Hợp tác quốc tế;</w:t>
              <w:br/>
              <w:t>Bộ Nông nghiệp và Phát triển nông thôn.</w:t>
            </w:r>
          </w:p>
        </w:tc>
      </w:tr>
    </w:tbl>
    <w:p>
      <w:pPr>
        <w:pStyle w:val="Normal"/>
        <w:spacing w:before="120" w:after="280"/>
        <w:rPr/>
      </w:pPr>
      <w:r>
        <w:rPr/>
        <w:t> </w:t>
      </w:r>
    </w:p>
    <w:p>
      <w:pPr>
        <w:pStyle w:val="Normal"/>
        <w:spacing w:before="120" w:after="280"/>
        <w:rPr/>
      </w:pPr>
      <w:r>
        <w:rPr/>
        <w:t>Phúc đáp công văn 326/HTQT-SPS ngày 16/4/2013 của Quý Vụ về việc Đại sứ quán Cộng hòa Liên bang Braxin đề nghị cho phép làm thủ tục nhập khẩu đối với 02 lô hàng đậu nành. Về vấn đề này Cục Quản lý Chất lượng Nông lâm sản và Thủy sản có ý kiến như sau:</w:t>
      </w:r>
    </w:p>
    <w:p>
      <w:pPr>
        <w:pStyle w:val="Normal"/>
        <w:spacing w:before="120" w:after="280"/>
        <w:rPr/>
      </w:pPr>
      <w:r>
        <w:rPr/>
        <w:t>Về nguyên tắc, Braxin chưa nằm trong danh sách các nước được phép xuất khẩu hàng hóa có nguồn gốc thực vật vào Việt Nam theo quy định của Thông tư 13/2011/TT-BNNPTNT thì chưa được phép xuất khẩu hàng hóa có nguồn gốc thực vật vào Việt Nam. Hiện tại, Cục đang phối hợp với Cục Bảo vệ thực vật thẩm tra hồ sơ đăng ký theo quy định. Cục cũng đã có văn bản số 05/QLCL-CL2 ngày 3/1/2013 yêu cầu Braxin cung cấp bổ sung thông tin nhưng chưa nhận được phản hồi từ phía Bạn.</w:t>
      </w:r>
    </w:p>
    <w:p>
      <w:pPr>
        <w:pStyle w:val="Normal"/>
        <w:spacing w:before="120" w:after="280"/>
        <w:rPr/>
      </w:pPr>
      <w:r>
        <w:rPr/>
        <w:t>Theo nội dung giải trình tại văn bản số 23/13 ngày 8/4/2013 của Đại sứ quán Braxin, lô hàng đậu tương xuất khẩu sang Việt Nam chỉ được cấp giấy chứng nhận kiểm dịch thực vật (International Phytosanitary Certificate) sau khi đã được kiểm tra bởi phòng thí nghiệm quốc gia và không phát hiện thấy có bất cứ dư lượng chất độc hại Việt Nam đang cấm. Tuy nhiên, cần lưu ý kiểm soát mức dư lượng tối đa cho phép (MRLs) đối với các hoạt chất được phép sử dụng trên sản phẩm xuất khẩu sang Việt Nam để đảm bảo an toàn thực phẩm.</w:t>
      </w:r>
    </w:p>
    <w:p>
      <w:pPr>
        <w:pStyle w:val="Normal"/>
        <w:spacing w:before="120" w:after="280"/>
        <w:rPr/>
      </w:pPr>
      <w:r>
        <w:rPr/>
        <w:t>Đề nghị Quý Vụ báo cáo và xin ý kiến Lãnh đạo Bộ về việc cho phép nhập khẩu 02 lô hàng đậu nành nêu trê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hị Xuân Thu (để b/c);</w:t>
              <w:br/>
              <w:t>- Cục trưởng (để b/c);</w:t>
              <w:br/>
              <w:t>- Cục Bảo vệ thực vật;</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quản lý chất lượng nông lâm sản và thủy sản; vanbanphapluat.co</dc:creator>
  <dc:description>Xem chi tiết và tải về văn bản tại đây: http://vanbanphapluat.co/cong-van-613-qlcl-cl2-nhap-khau-dau-nanh-tu-braxin</dc:description>
  <cp:keywords>Công văn; 613/QLCL-CL2; Cục quản lý chất lượng nông lâm sản và thủy sản; Phùng Hữu Hào; Xuất nhập khẩu</cp:keywords>
  <dc:language>en-US</dc:language>
  <cp:lastModifiedBy>Thư viện vanbanphapluat.co</cp:lastModifiedBy>
  <dcterms:modified xsi:type="dcterms:W3CDTF">2017-08-14T17:44:00Z</dcterms:modified>
  <cp:revision>2</cp:revision>
  <dc:subject>Công văn 613/QLCL-CL2 nhập khẩu đậu nành từ Braxin</dc:subject>
  <dc:title>Công văn 613/QLCL-CL2</dc:title>
</cp:coreProperties>
</file>