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04/TCHQ-CCHĐH</w:t>
              <w:br/>
            </w:r>
            <w:r>
              <w:rPr>
                <w:i/>
                <w:iCs/>
                <w:sz w:val="16"/>
              </w:rPr>
              <w:t>V/v xử lý vướng mắc trong TTHQĐT</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08/NBC (đính kèm) ngày 05/04/2013 của Tổng Công ty May Nhà Bè (Công ty) về việc xin được thanh khoản những tờ khai còn tồn đọng chưa đóng dấu vào ô số 31. Nội dung vướng mắc như sau:</w:t>
      </w:r>
    </w:p>
    <w:p>
      <w:pPr>
        <w:pStyle w:val="Normal"/>
        <w:spacing w:before="120" w:after="280"/>
        <w:rPr/>
      </w:pPr>
      <w:r>
        <w:rPr/>
        <w:t>Ngày 21/02/2013, Tổng cục Hải quan ban hành công văn số 938/TCHQ-CCHĐH về việc xử lý vướng mắc việc khai báo hàng xuất khẩu đưa vào kho CFS. Tuy nhiên, theo phản ánh của Công ty, đơn vị đã gặp khó khăn trong việc xác nhận vào ô số 31 "hàng đã qua khu vực giám sát" do các yêu cầu phát sinh của Chi cục Hải quan cửa khẩu thuộc Cục Hải quan TP. Hồ Chí Minh.</w:t>
      </w:r>
    </w:p>
    <w:p>
      <w:pPr>
        <w:pStyle w:val="Normal"/>
        <w:spacing w:before="120" w:after="280"/>
        <w:rPr/>
      </w:pPr>
      <w:r>
        <w:rPr/>
        <w:t>Để có cơ sở giải quyết vướng mắc cho Công ty, Tổng cục Hải quan yêu cầu Cục Hải quan TP. Hồ Chí Minh:</w:t>
      </w:r>
    </w:p>
    <w:p>
      <w:pPr>
        <w:pStyle w:val="Normal"/>
        <w:spacing w:before="120" w:after="280"/>
        <w:rPr/>
      </w:pPr>
      <w:r>
        <w:rPr/>
        <w:t>- Kiểm tra những nội dung Tổng Công ty May Nhà Bè đã phản ánh tại công văn số 108/NBC nêu trên.</w:t>
      </w:r>
    </w:p>
    <w:p>
      <w:pPr>
        <w:pStyle w:val="Normal"/>
        <w:spacing w:before="120" w:after="280"/>
        <w:rPr/>
      </w:pPr>
      <w:r>
        <w:rPr/>
        <w:t>- Báo cáo tình hình thực hiện Điểm 1, công văn số 938/TCHQ-CCHĐH. Nêu rõ những khó khăn vướng mắc và đề xuất phương án giải quyết (nếu có).</w:t>
      </w:r>
    </w:p>
    <w:p>
      <w:pPr>
        <w:pStyle w:val="Normal"/>
        <w:spacing w:before="120" w:after="280"/>
        <w:rPr/>
      </w:pPr>
      <w:r>
        <w:rPr/>
        <w:t>Nội dung báo cáo đề nghị đơn vị gửi về Tổng cục Hải quan trước ngày 24/04/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2b).</w:t>
            </w:r>
          </w:p>
        </w:tc>
        <w:tc>
          <w:tcPr>
            <w:tcW w:w="4376"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2004-tchq-cchdh-xu-ly-vuong-mac-trong-thu-tuc-hai-quan-dien-tu</dc:description>
  <cp:keywords>Công văn; 2004/TCHQ-CCHĐH; Tổng cục Hải quan; Nguyễn Công Bình; Xuất nhập khẩu</cp:keywords>
  <dc:language>en-US</dc:language>
  <cp:lastModifiedBy>Thư viện vanbanphapluat.co</cp:lastModifiedBy>
  <dcterms:modified xsi:type="dcterms:W3CDTF">2017-08-14T17:44:00Z</dcterms:modified>
  <cp:revision>2</cp:revision>
  <dc:subject>Công văn 2004/TCHQ-CCHĐH xử lý vướng mắc trong thủ tục hải quan điện tử</dc:subject>
  <dc:title>Công văn 2004/TCHQ-CCHĐH</dc:title>
</cp:coreProperties>
</file>