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2"/>
        <w:gridCol w:w="5158"/>
      </w:tblGrid>
      <w:tr>
        <w:trPr>
          <w:trHeight w:val="288" w:hRule="atLeast"/>
        </w:trPr>
        <w:tc>
          <w:tcPr>
            <w:tcW w:w="3482" w:type="dxa"/>
            <w:tcBorders/>
          </w:tcPr>
          <w:p>
            <w:pPr>
              <w:pStyle w:val="Normal"/>
              <w:spacing w:before="120" w:after="0"/>
              <w:jc w:val="center"/>
              <w:rPr>
                <w:b/>
                <w:b/>
                <w:bCs/>
              </w:rPr>
            </w:pPr>
            <w:r>
              <w:rPr>
                <w:b/>
                <w:bCs/>
              </w:rPr>
              <w:t>BỘ GIÁO DỤC VÀ ĐÀO TẠO</w:t>
              <w:br/>
              <w:t>-------</w:t>
            </w:r>
          </w:p>
        </w:tc>
        <w:tc>
          <w:tcPr>
            <w:tcW w:w="51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82" w:type="dxa"/>
            <w:tcBorders/>
          </w:tcPr>
          <w:p>
            <w:pPr>
              <w:pStyle w:val="Normal"/>
              <w:spacing w:before="120" w:after="0"/>
              <w:rPr/>
            </w:pPr>
            <w:r>
              <w:rPr/>
              <w:t>Số: 2520/BGDĐT-NGCBQLGD</w:t>
              <w:br/>
            </w:r>
            <w:r>
              <w:rPr>
                <w:i/>
                <w:iCs/>
                <w:sz w:val="16"/>
              </w:rPr>
              <w:t>V/v Báo cáo công tác bồi dưỡng nghiệp vụ sư phạm</w:t>
            </w:r>
          </w:p>
        </w:tc>
        <w:tc>
          <w:tcPr>
            <w:tcW w:w="5158" w:type="dxa"/>
            <w:tcBorders/>
          </w:tcPr>
          <w:p>
            <w:pPr>
              <w:pStyle w:val="Normal"/>
              <w:spacing w:before="120" w:after="0"/>
              <w:jc w:val="right"/>
              <w:rPr>
                <w:i/>
                <w:i/>
                <w:iCs/>
              </w:rPr>
            </w:pPr>
            <w:r>
              <w:rPr>
                <w:i/>
                <w:iCs/>
              </w:rPr>
              <w:t>Hà Nội, ngày 17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ác cơ sở giáo dục đại học</w:t>
      </w:r>
    </w:p>
    <w:p>
      <w:pPr>
        <w:pStyle w:val="Normal"/>
        <w:spacing w:before="120" w:after="280"/>
        <w:rPr/>
      </w:pPr>
      <w:r>
        <w:rPr/>
        <w:t>Nhằm tăng cường năng lực về nghiệp vụ sư phạm cho đội ngũ giáo viên, giảng viên, trong thời gian qua, Bộ Giáo dục và Đào tạo đã ban hành các chương trình bồi dưỡng nghiệp vụ sư phạm mới thay thế các chương trình bồi dưỡng nghiệp vụ sư phạm đã không còn phù hợp nữa, cụ thể như sau:</w:t>
      </w:r>
    </w:p>
    <w:p>
      <w:pPr>
        <w:pStyle w:val="Normal"/>
        <w:spacing w:before="120" w:after="280"/>
        <w:rPr/>
      </w:pPr>
      <w:r>
        <w:rPr/>
        <w:t>1) Chương trình bồi dưỡng nghiệp vụ sư phạm cho giáo viên trung học phổ thông - ban hành theo Thông tư số 40/2011/TT-BGDĐT ngày 16 tháng 9 năm 2011;</w:t>
      </w:r>
    </w:p>
    <w:p>
      <w:pPr>
        <w:pStyle w:val="Normal"/>
        <w:spacing w:before="120" w:after="280"/>
        <w:rPr/>
      </w:pPr>
      <w:r>
        <w:rPr/>
        <w:t>2) Chương trình Bồi dưỡng nghiệp vụ sư phạm cho người tốt nghiệp đại học muốn trở thành giáo viên trung học phổ thông - ban hành theo Thông tư số 46/2012/TT-BGDĐT ngày 04 tháng 12 năm 2012;</w:t>
      </w:r>
    </w:p>
    <w:p>
      <w:pPr>
        <w:pStyle w:val="Normal"/>
        <w:spacing w:before="120" w:after="280"/>
        <w:rPr/>
      </w:pPr>
      <w:r>
        <w:rPr/>
        <w:t>3) Chương trình bồi dưỡng NVSP giáo viên TCCN - ban hành theo Thông tư số 10/2013/TT-BGDĐT ngày 28 tháng 3 năm 2013;</w:t>
      </w:r>
    </w:p>
    <w:p>
      <w:pPr>
        <w:pStyle w:val="Normal"/>
        <w:spacing w:before="120" w:after="280"/>
        <w:rPr/>
      </w:pPr>
      <w:r>
        <w:rPr/>
        <w:t>4) Chương trình bồi dưỡng nghiệp vụ sư phạm cho giảng viên trong cơ sở giáo dục đại học - ban hành theo Thông tư số 12/2013/TT-BGDĐT ngày 12 tháng 4 năm 2013.</w:t>
      </w:r>
    </w:p>
    <w:p>
      <w:pPr>
        <w:pStyle w:val="Normal"/>
        <w:spacing w:before="120" w:after="280"/>
        <w:rPr/>
      </w:pPr>
      <w:r>
        <w:rPr/>
        <w:t>Để đánh giá ưu, nhược điểm của công tác bồi dưỡng nghiệp vụ sư phạm trong thời gian qua và làm cơ sở cho việc giao nhiệm vụ trong giai đoạn tới, Bộ Giáo dục và Đào tạo yêu cầu các đơn vị đã được giao nhiệm vụ bồi dưỡng nghiệp vụ sư phạm báo cáo về công tác này theo các nội dung sau:</w:t>
      </w:r>
    </w:p>
    <w:p>
      <w:pPr>
        <w:pStyle w:val="Normal"/>
        <w:spacing w:before="120" w:after="280"/>
        <w:rPr/>
      </w:pPr>
      <w:r>
        <w:rPr/>
        <w:t>1. Đánh giá chung về các công tác bồi dưỡng nghiệp vụ đã triển khai: Những thuận lợi, khó khăn trong việc triển khai công tác bồi dưỡng nghiệp vụ sư phạm cho các đối tượng trong thời gian qua về: nội dung chương trình; công tác tuyển sinh; việc thực hiện chương trình (dạy lý thuyết, thực hành, thực tập sư phạm,…); việc cấp chứng chỉ bồi dưỡng; kinh phí và các điều kiện khác phục vụ công tác bồi dưỡng;</w:t>
      </w:r>
    </w:p>
    <w:p>
      <w:pPr>
        <w:pStyle w:val="Normal"/>
        <w:spacing w:before="120" w:after="280"/>
        <w:rPr/>
      </w:pPr>
      <w:r>
        <w:rPr/>
        <w:t>2. Kết quả thực hiện công tác bồi dưỡng nghiệp vụ sư phạm do đơn vị triển khai: số lớp bồi dưỡng; số lượng học viên; kết quả chi tiết của từng lớp bồi dưỡng (Danh sách học viên; ngày bắt đầu; ngày kết thúc khóa bồi dưỡng</w:t>
      </w:r>
    </w:p>
    <w:p>
      <w:pPr>
        <w:pStyle w:val="Normal"/>
        <w:spacing w:before="120" w:after="280"/>
        <w:rPr/>
      </w:pPr>
      <w:r>
        <w:rPr/>
        <w:t>3. Những đề xuất, kiến nghị về công tác giao nhiệm vụ, kiểm tra, giám sát và các vấn đề khác liên quan để công tác bồi dưỡng nghiệp vụ sư phạm đạt hiệu quả.</w:t>
      </w:r>
    </w:p>
    <w:p>
      <w:pPr>
        <w:pStyle w:val="Normal"/>
        <w:spacing w:before="120" w:after="280"/>
        <w:rPr/>
      </w:pPr>
      <w:r>
        <w:rPr/>
        <w:t>Báo cáo của đơn vị gửi về: Bộ Giáo dục và Đào tạo (qua Cục Nhà giáo và Cán bộ quản lý cơ sở giáo dục, nhà 8C, ngõ 30, Tạ Quang Bửu, Hà Nội) trước ngày 15 tháng 5 năm 2013. Chi tiết xin liên hệ: 043.6230.504.</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Các đại học, trường đại học, học viện, viện;</w:t>
              <w:br/>
              <w:t>- Bộ trưởng (để báo cáo);</w:t>
              <w:br/>
              <w:t>- Thứ trưởng Nguyễn Vinh Hiển (để b/c);</w:t>
              <w:br/>
              <w:t>- Thứ trưởng Bùi Văn Ga (để báo cáo);</w:t>
              <w:br/>
              <w:t>- Hội đồng Chức danh giáo sư nhà nước;</w:t>
              <w:br/>
              <w:t>- Vụ GDĐH, Vụ TCCB;</w:t>
              <w:br/>
              <w:t>- Lưu VT, NGCBQLGD (10b).</w:t>
            </w:r>
          </w:p>
        </w:tc>
        <w:tc>
          <w:tcPr>
            <w:tcW w:w="4362" w:type="dxa"/>
            <w:tcBorders/>
          </w:tcPr>
          <w:p>
            <w:pPr>
              <w:pStyle w:val="Normal"/>
              <w:spacing w:before="120" w:after="0"/>
              <w:jc w:val="center"/>
              <w:rPr>
                <w:b/>
                <w:b/>
                <w:bCs/>
              </w:rPr>
            </w:pPr>
            <w:r>
              <w:rPr>
                <w:b/>
                <w:bCs/>
              </w:rPr>
              <w:t>TL. BỘ TRƯỞNG</w:t>
              <w:br/>
              <w:t>CỤC TRƯỞNG CỤC NHÀ GIÁO VÀ CÁN BỘ QUẢN LÝ CƠ SỞ GIÁO DỤC</w:t>
              <w:br/>
              <w:br/>
              <w:br/>
              <w:br/>
              <w:br/>
              <w:t>Hoàng Đức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Bộ Giáo dục và Đào tạo; vanbanphapluat.co</dc:creator>
  <dc:description>Xem chi tiết và tải về văn bản tại đây: http://vanbanphapluat.co/cong-van-2520-bgddt-ngcbqlgd-bao-cao-cong-tac-boi-duong-nghiep-vu-su-pham</dc:description>
  <cp:keywords>Công văn; 2520/BGDĐT-NGCBQLGD; Bộ Giáo dục và Đào tạo; Hoàng Đức Minh; Giáo dục</cp:keywords>
  <dc:language>en-US</dc:language>
  <cp:lastModifiedBy>Thư viện vanbanphapluat.co</cp:lastModifiedBy>
  <dcterms:modified xsi:type="dcterms:W3CDTF">2017-08-14T17:44:00Z</dcterms:modified>
  <cp:revision>2</cp:revision>
  <dc:subject>Công văn 2520/BGDĐT-NGCBQLGD báo cáo công tác bồi dưỡng nghiệp vụ sư phạm</dc:subject>
  <dc:title>Công văn 2520/BGDĐT-NGCBQLGD</dc:title>
</cp:coreProperties>
</file>