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1/BNN-KH</w:t>
              <w:br/>
            </w:r>
            <w:r>
              <w:rPr>
                <w:i/>
                <w:iCs/>
                <w:sz w:val="16"/>
              </w:rPr>
              <w:t>V/v phối hợp tổ chức chương trình XTTM kết hợp XTĐT nông nghiệp, nông thôn khu vực Đông Nam Bộ năm 2013</w:t>
            </w:r>
          </w:p>
        </w:tc>
        <w:tc>
          <w:tcPr>
            <w:tcW w:w="5724" w:type="dxa"/>
            <w:tcBorders/>
          </w:tcPr>
          <w:p>
            <w:pPr>
              <w:pStyle w:val="Normal"/>
              <w:spacing w:before="120" w:after="0"/>
              <w:jc w:val="right"/>
              <w:rPr>
                <w:i/>
                <w:i/>
                <w:iCs/>
              </w:rPr>
            </w:pPr>
            <w:r>
              <w:rPr>
                <w:i/>
                <w:iCs/>
              </w:rPr>
              <w:t>Hà Nội, ngày 17 tháng 04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Đồng Nai</w:t>
      </w:r>
    </w:p>
    <w:p>
      <w:pPr>
        <w:pStyle w:val="Normal"/>
        <w:spacing w:before="120" w:after="280"/>
        <w:rPr/>
      </w:pPr>
      <w:r>
        <w:rPr/>
        <w:t>Bộ Nông nghiệp và Phát triển nông thôn tổ chức Chương trình xúc tiến thương mại kết hợp xúc tiến đầu tư vào nông nghiệp, nông thôn khu vực Đông Nam Bộ năm 2013, nhằm hỗ trợ các địa phương trong khu vực quảng bá hình ảnh, giới thiệu tiềm năng và nhu cầu đầu tư trong lĩnh vực nông nghiệp nông thôn, đồng thời tạo điều kiện các nhà đầu tư có dịp tiếp xúc với lãnh đạo các địa phương để tìm hiểu chính sách và các cơ hội đầu tư trong vùng.</w:t>
      </w:r>
    </w:p>
    <w:p>
      <w:pPr>
        <w:pStyle w:val="Normal"/>
        <w:spacing w:before="120" w:after="280"/>
        <w:rPr>
          <w:b/>
          <w:b/>
          <w:bCs/>
          <w:i/>
          <w:i/>
          <w:iCs/>
        </w:rPr>
      </w:pPr>
      <w:r>
        <w:rPr>
          <w:b/>
          <w:bCs/>
          <w:i/>
          <w:iCs/>
        </w:rPr>
        <w:t>Thời gian dự kiến tổ chức từ 27/11/2013 - 2/12/2013.</w:t>
      </w:r>
    </w:p>
    <w:p>
      <w:pPr>
        <w:pStyle w:val="Normal"/>
        <w:spacing w:before="120" w:after="280"/>
        <w:rPr/>
      </w:pPr>
      <w:r>
        <w:rPr/>
        <w:t>Đây là một sự kiện lớn, gồm chuỗi các hoạt động như Diễn đàn xúc tiến đầu tư, ký kết và trao giấy phép đầu tư, hội chợ triển lãm, nhịp cầu nhà nông, thăm quan mô hình sản xuất nông nghiệp hiệu quả cao… có sự tham dự của lãnh đạo Chính phủ, lãnh đạo các Bộ, ngành trung ương, lãnh đạo UBND các tỉnh trong vùng, các nhà quản lý, nhà khoa học, doanh nhân và các nhà đầu tư trong nước và quốc tế.</w:t>
      </w:r>
    </w:p>
    <w:p>
      <w:pPr>
        <w:pStyle w:val="Normal"/>
        <w:spacing w:before="120" w:after="280"/>
        <w:rPr/>
      </w:pPr>
      <w:r>
        <w:rPr/>
        <w:t>Để tổ chức thành công sự kiện này, mang lại hiệu quả cao cho các địa phương và doanh nghiệp, Bộ Nông nghiệp và Phát triển nông thôn đề nghị UBND tỉnh Đồng Nai phối hợp, đồng chủ trì tổ chức Chương trình với các nội dung sau:</w:t>
      </w:r>
    </w:p>
    <w:p>
      <w:pPr>
        <w:pStyle w:val="Normal"/>
        <w:spacing w:before="120" w:after="280"/>
        <w:rPr/>
      </w:pPr>
      <w:r>
        <w:rPr/>
        <w:t>- Cử một đồng chí lãnh đạo tỉnh phụ trách và một đơn vị (Sở Nông nghiệp và PTNT hoặc Sở Kế hoạch và đầu tư) làm đầu mối tham gia tổ chức Chương trình.</w:t>
      </w:r>
    </w:p>
    <w:p>
      <w:pPr>
        <w:pStyle w:val="Normal"/>
        <w:spacing w:before="120" w:after="280"/>
        <w:rPr/>
      </w:pPr>
      <w:r>
        <w:rPr/>
        <w:t>- Phối hợp với Vụ Kế hoạch và Trung tâm Xúc tiến Thương mại nông nghiệp của Bộ trong công tác tổ chức, lựa chọn địa điểm tổ chức Diễn đàn, Hội chợ và các công tác hậu cần có liên quan khác.</w:t>
      </w:r>
    </w:p>
    <w:p>
      <w:pPr>
        <w:pStyle w:val="Normal"/>
        <w:spacing w:before="120" w:after="280"/>
        <w:rPr/>
      </w:pPr>
      <w:r>
        <w:rPr/>
        <w:t>- Phối hợp với Vụ Kế hoạch của Bộ chuẩn bị nội dung, đồng chủ trì tổ chức "Diễn đàn Xúc tiến đầu tư vào nông nghiệp nông thôn khu vực Đông Nam Bộ"</w:t>
      </w:r>
    </w:p>
    <w:p>
      <w:pPr>
        <w:pStyle w:val="Normal"/>
        <w:spacing w:before="120" w:after="280"/>
        <w:rPr/>
      </w:pPr>
      <w:r>
        <w:rPr/>
        <w:t>Về kinh phí: Bộ Nông nghiệp và PTNT chịu trách nhiệm bố trí trong Chương trình Xúc tiến thương mại và Xúc tiến đầu tư năm 2013 của Bộ cho chi phí tổ chức Diễn đàn, Hội chợ.</w:t>
      </w:r>
    </w:p>
    <w:p>
      <w:pPr>
        <w:pStyle w:val="Normal"/>
        <w:spacing w:before="120" w:after="280"/>
        <w:rPr/>
      </w:pPr>
      <w:r>
        <w:rPr/>
        <w:t>Trân trọng cảm ơn sự hợp tác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Trung tâm XTTM NN (để t/h);</w:t>
              <w:br/>
              <w:t>- Lưu: VT.</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Nông nghiệp và Phát triển nông thôn; vanbanphapluat.co</dc:creator>
  <dc:description>Xem chi tiết và tải về văn bản tại đây: http://vanbanphapluat.co/cong-vab-1281-bnn-kh-2013-xuc-tien-thuong-mai-ket-hop-xuc-tien-dau-tu-nong-nghiep</dc:description>
  <cp:keywords>Công văn; 1281/BNN-KH; Bộ Nông nghiệp và Phát triển nông thôn; Vũ Văn Tám; Bộ máy hành chính; Đầu tư; Thương mại</cp:keywords>
  <dc:language>en-US</dc:language>
  <cp:lastModifiedBy>Thư viện vanbanphapluat.co</cp:lastModifiedBy>
  <dcterms:modified xsi:type="dcterms:W3CDTF">2017-08-14T17:44:00Z</dcterms:modified>
  <cp:revision>2</cp:revision>
  <dc:subject>Công văb 1281/BNN-KH 2013 xúc tiến thương mại kết hợp xúc tiến đầu tư nông nghiệp</dc:subject>
  <dc:title>Công văn 1281/BNN-KH</dc:title>
</cp:coreProperties>
</file>