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999/TCHQ-TXNK</w:t>
              <w:br/>
            </w:r>
            <w:r>
              <w:rPr>
                <w:i/>
                <w:iCs/>
                <w:sz w:val="16"/>
              </w:rPr>
              <w:t>V/v thông báo thụ lý khiếu nại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829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SX-TM-DV Hiệp Lực.</w:t>
              <w:br/>
              <w:t>(Đ/c: Số 42/191 Minh Khai, Q. Hai Bà Trưng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02/2013/CV-HL ngày 25/03/2013 của Công ty TNHH SX-TM-DV Hiệp Lực khiếu nại lần 2 về trị giá tính thuế đối với mặt hàng ghế nhựa, xuất xứ Trung Quốc nhập khẩu tại tờ khai số 21115/NKD ngày 28/12/2012, đăng ký tại Chi cục Hải quan cảng Hải Phòng khu vực 2 thuộc Cục Hải quan TP. Hải Phòng và đã được Cục trưởng Cục Hải quan TP. Hải Phòng giải quyết khiếu nại lần đầu tại Quyết định số 189/QĐ-GQKN ngày 05/03/2013. Qua xem xét nội dung khiếu nại và hồ sơ gửi kèm, Tổng cục Hải quan có ý kiến như sau:</w:t>
      </w:r>
    </w:p>
    <w:p>
      <w:pPr>
        <w:pStyle w:val="Normal"/>
        <w:spacing w:before="120" w:after="280"/>
        <w:rPr/>
      </w:pPr>
      <w:r>
        <w:rPr/>
        <w:t>Căn cứ quy định tại Luật Khiếu nại số 02/2011/QH13 ngày 11/11/2011;</w:t>
      </w:r>
    </w:p>
    <w:p>
      <w:pPr>
        <w:pStyle w:val="Normal"/>
        <w:spacing w:before="120" w:after="280"/>
        <w:rPr/>
      </w:pPr>
      <w:r>
        <w:rPr/>
        <w:t>Theo nội dung khiếu nại tại công văn số 02/2013/CV-HL ngày 25/03/2013 của Công ty TNHH SX-TM-DV Hiệp Lực, Tổng cục Hải quan thụ lý giải quyết khiếu nại của Công ty theo đúng quy định của pháp luật.</w:t>
      </w:r>
    </w:p>
    <w:p>
      <w:pPr>
        <w:pStyle w:val="Normal"/>
        <w:spacing w:before="120" w:after="280"/>
        <w:rPr/>
      </w:pPr>
      <w:r>
        <w:rPr/>
        <w:t>Tổng cục Hải quan thông báo để Công ty TNHH SX-TM-DV Hiệp Lực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- TG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4:00Z</dcterms:created>
  <dc:creator>Tổng cục Hải quan; vanbanphapluat.co</dc:creator>
  <dc:description>Xem chi tiết và tải về văn bản tại đây: http://vanbanphapluat.co/cong-van-1999-tchq-txnk-thong-bao-thu-ly-khieu-nai</dc:description>
  <cp:keywords>Công văn; 1999/TCHQ-TXNK; Tổng cục Hải quan; Lưu Mạnh Tưởng; Thương mại; Thuế - Phí - Lệ Phí; Xuất nhập khẩu</cp:keywords>
  <dc:language>en-US</dc:language>
  <cp:lastModifiedBy>Thư viện vanbanphapluat.co</cp:lastModifiedBy>
  <dcterms:modified xsi:type="dcterms:W3CDTF">2017-08-14T17:44:00Z</dcterms:modified>
  <cp:revision>2</cp:revision>
  <dc:subject>Công văn 1999/TCHQ-TXNK thông báo thụ lý khiếu nại</dc:subject>
  <dc:title>Công văn 1999/TCHQ-TXNK</dc:title>
</cp:coreProperties>
</file>