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99/GSQL-GQ2</w:t>
              <w:br/>
            </w:r>
            <w:r>
              <w:rPr>
                <w:i/>
                <w:iCs/>
                <w:sz w:val="16"/>
              </w:rPr>
              <w:t>V/v loại hình xuất nhập khẩu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8 tháng 04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61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D.I.</w:t>
              <w:br/>
              <w:t>(Đ/c: Lô 69-71 Khu chế xuất Linh Trung II, Quận Thủ Đức, TP Hồ Chí Minh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gày 08/4/2013, Công ty TNHH D.I có công văn số 117/2013/DI về việc xác định loại hình xuất khẩu, để có cơ sở hướng dẫn Công ty, Cục Giám sát quản lý về Hải quan đề nghị Công ty báo cáo rõ:</w:t>
      </w:r>
    </w:p>
    <w:p>
      <w:pPr>
        <w:pStyle w:val="Normal"/>
        <w:spacing w:before="120" w:after="280"/>
        <w:rPr/>
      </w:pPr>
      <w:r>
        <w:rPr>
          <w:sz w:val="20"/>
        </w:rPr>
        <w:t>- Quy trình công ty thu gom lại bụi (tạp chất) sau quá trình sản xuấ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Lượng vàng, bạc, bạch kim chứa trong bụi, tạp chất công ty đã tính vào định mức sản xuất sản phẩm chưa?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ách tính, thời điểm xác định định mức với đối tác nhận gia công, tái chế bụi, tạp chất ở nước ngoà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2 (3b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5:00Z</dcterms:created>
  <dc:creator>Cục Giám sát quản lý về hải quan; vanbanphapluat.co</dc:creator>
  <dc:description>Xem chi tiết và tải về văn bản tại đây: http://vanbanphapluat.co/cong-van-299-gsql-gq2-loai-hinh-xuat-nhap-khau</dc:description>
  <cp:keywords>Công văn; 299/GSQL-GQ2; Cục Giám sát quản lý về hải quan; Nguyễn Nhất Kha; Thương mại; Xuất nhập khẩu</cp:keywords>
  <dc:language>en-US</dc:language>
  <cp:lastModifiedBy>Thư viện vanbanphapluat.co</cp:lastModifiedBy>
  <dcterms:modified xsi:type="dcterms:W3CDTF">2017-08-14T17:45:00Z</dcterms:modified>
  <cp:revision>2</cp:revision>
  <dc:subject>Công văn 299/GSQL-GQ2 loại hình xuất nhập khẩu</dc:subject>
  <dc:title>Công văn 299/GSQL-GQ2</dc:title>
</cp:coreProperties>
</file>