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00/GSQL-TH</w:t>
              <w:br/>
            </w:r>
            <w:r>
              <w:rPr>
                <w:i/>
                <w:iCs/>
                <w:sz w:val="16"/>
              </w:rPr>
              <w:t>V/v vướng mắc C/O</w:t>
            </w:r>
          </w:p>
        </w:tc>
        <w:tc>
          <w:tcPr>
            <w:tcW w:w="5847" w:type="dxa"/>
            <w:tcBorders/>
          </w:tcPr>
          <w:p>
            <w:pPr>
              <w:pStyle w:val="Normal"/>
              <w:spacing w:before="120" w:after="0"/>
              <w:jc w:val="right"/>
              <w:rPr>
                <w:i/>
                <w:i/>
                <w:iCs/>
                <w:sz w:val="20"/>
              </w:rPr>
            </w:pPr>
            <w:r>
              <w:rPr>
                <w:i/>
                <w:iCs/>
                <w:sz w:val="20"/>
              </w:rPr>
              <w:t>Hà Nội, ngày 18 tháng 04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Đồng Nai</w:t>
      </w:r>
    </w:p>
    <w:p>
      <w:pPr>
        <w:pStyle w:val="Normal"/>
        <w:spacing w:before="120" w:after="280"/>
        <w:rPr>
          <w:sz w:val="20"/>
        </w:rPr>
      </w:pPr>
      <w:r>
        <w:rPr>
          <w:sz w:val="20"/>
        </w:rPr>
        <w:t>Trả lời công văn số 490/HQĐN-GSQL ngày 19/3/2013 của Cục Hải quan Đồng Nai, Cục Giám sát quản lý về Hải quan có ý kiến như sau:</w:t>
      </w:r>
    </w:p>
    <w:p>
      <w:pPr>
        <w:pStyle w:val="Normal"/>
        <w:spacing w:before="120" w:after="280"/>
        <w:rPr>
          <w:sz w:val="20"/>
        </w:rPr>
      </w:pPr>
      <w:r>
        <w:rPr>
          <w:sz w:val="20"/>
        </w:rPr>
        <w:t>1. Tiêu chí xuất xứ trên C/O:</w:t>
      </w:r>
    </w:p>
    <w:p>
      <w:pPr>
        <w:pStyle w:val="Normal"/>
        <w:spacing w:before="120" w:after="280"/>
        <w:rPr/>
      </w:pPr>
      <w:r>
        <w:rPr>
          <w:sz w:val="20"/>
        </w:rPr>
        <w:t>Qua báo cáo của Cục Hải quan Đồng Nai và hồ sơ gửi kèm cho thấy hàng nhập khẩu là thiết bị đồng bộ gồm có một số sản phẩm cụ thể (có các mã số khác nhau) nhưng là các chi tiết tháo rời đồng bộ chưa lắp ráp thành sản phẩm hoàn chỉnh. Hiện nay, trong ASEAN cũng như các văn bản pháp quy trong nước chưa có hướng dẫn và quy định xác định xuất xứ đối với thiết bị đồng bộ hoặc bộ hàng hóa. Vì vậy, các sản phẩm trong thiết bị đồng bộ nêu tại công văn có một số hàng hóa khác nhau phải căn cứ Điều 6, Phụ lục 7, Thông tư số 21/2010/TT-BCT ngày 17/5/2010, trong đó quy định nhiều mặt hàng có thể được khai trên cùng một C/O, với điều kiện từng mặt hàng phải đáp ứng quy định về xuất xứ đối với mặt hàng đó. Theo đó, C/O trong đó khai tiêu chí chung cho các hàng hóa khác nhau là không hợp lệ.</w:t>
      </w:r>
    </w:p>
    <w:p>
      <w:pPr>
        <w:pStyle w:val="Normal"/>
        <w:spacing w:before="120" w:after="280"/>
        <w:rPr>
          <w:sz w:val="20"/>
        </w:rPr>
      </w:pPr>
      <w:r>
        <w:rPr>
          <w:sz w:val="20"/>
        </w:rPr>
        <w:t>Tổng cục Hải quan sẽ phối hợp với Bộ Công Thương để đưa ra trao đổi tại các phiên họp có liên quan. Trong khi chưa có sự thống nhất về cách thức khai báo và xác định xuất xứ đối với thiết bị đồng bộ hoặc bộ hàng hóa thì chưa chấp nhận C/O khai báo như vậy.</w:t>
      </w:r>
    </w:p>
    <w:p>
      <w:pPr>
        <w:pStyle w:val="Normal"/>
        <w:spacing w:before="120" w:after="280"/>
        <w:rPr>
          <w:sz w:val="20"/>
        </w:rPr>
      </w:pPr>
      <w:r>
        <w:rPr>
          <w:sz w:val="20"/>
        </w:rPr>
        <w:t>2. Ô số 12 không thể hiện ngày cấp C/O hoặc ô số 11 không thể hiện chữ ký của bên xuất khẩu: C/O không hợp lệ vì không được cấp đúng thể thức quy định.</w:t>
      </w:r>
    </w:p>
    <w:p>
      <w:pPr>
        <w:pStyle w:val="Normal"/>
        <w:spacing w:before="120" w:after="280"/>
        <w:rPr>
          <w:sz w:val="20"/>
        </w:rPr>
      </w:pPr>
      <w:r>
        <w:rPr>
          <w:sz w:val="20"/>
        </w:rPr>
        <w:t>Cục Giám sát quản lý về Hải quan thông báo để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Cục Giám sát quản lý về hải quan; vanbanphapluat.co</dc:creator>
  <dc:description>Xem chi tiết và tải về văn bản tại đây: http://vanbanphapluat.co/cong-van-300-gsql-th-vuong-mac-c-o</dc:description>
  <cp:keywords>Công văn; 300/GSQL-TH; Cục Giám sát quản lý về hải quan; Nguyễn Nhất Kha; Thương mại; Xuất nhập khẩu</cp:keywords>
  <dc:language>en-US</dc:language>
  <cp:lastModifiedBy>Thư viện vanbanphapluat.co</cp:lastModifiedBy>
  <dcterms:modified xsi:type="dcterms:W3CDTF">2017-08-14T17:45:00Z</dcterms:modified>
  <cp:revision>2</cp:revision>
  <dc:subject>Công văn 300/GSQL-TH vướng mắc C/O</dc:subject>
  <dc:title>Công văn 300/GSQL-TH</dc:title>
</cp:coreProperties>
</file>