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82/VPCP-KTN</w:t>
              <w:br/>
            </w:r>
            <w:r>
              <w:rPr>
                <w:i/>
                <w:iCs/>
                <w:sz w:val="16"/>
              </w:rPr>
              <w:t>V/v bổ sung mỏ đá xây dựng tại xã Hạ Sơn, xã Văn Lợi, huyện Quỳ Hợp, tỉnh Nghệ An vào quy hoạch</w:t>
            </w:r>
          </w:p>
        </w:tc>
        <w:tc>
          <w:tcPr>
            <w:tcW w:w="5724" w:type="dxa"/>
            <w:tcBorders/>
          </w:tcPr>
          <w:p>
            <w:pPr>
              <w:pStyle w:val="Normal"/>
              <w:spacing w:before="120" w:after="0"/>
              <w:jc w:val="right"/>
              <w:rPr/>
            </w:pPr>
            <w:r>
              <w:rPr>
                <w:i/>
                <w:iCs/>
              </w:rPr>
              <w:t xml:space="preserve">Hà Nội, ngày 18 tháng 04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Xây dựng;</w:t>
              <w:br/>
              <w:t>- Bộ Tài nguyên và Môi trường;</w:t>
              <w:br/>
              <w:t>- Ủy ban nhân dân tỉnh Nghệ An.</w:t>
            </w:r>
          </w:p>
        </w:tc>
      </w:tr>
    </w:tbl>
    <w:p>
      <w:pPr>
        <w:pStyle w:val="Normal"/>
        <w:spacing w:before="120" w:after="280"/>
        <w:rPr/>
      </w:pPr>
      <w:r>
        <w:rPr/>
        <w:t> </w:t>
      </w:r>
    </w:p>
    <w:p>
      <w:pPr>
        <w:pStyle w:val="Normal"/>
        <w:spacing w:before="120" w:after="280"/>
        <w:rPr/>
      </w:pPr>
      <w:r>
        <w:rPr/>
        <w:t>Xét đề nghị của Bộ Xây dựng tại công văn số 2269/BXD-VLXD ngày 27 tháng 12 năm 2012, ý kiến của Bộ Tài nguyên và Môi trường (công văn số 815/BTNMT-ĐCKS ngày 11 tháng 03 năm 2013) về việc bổ sung mỏ đá xây dựng thuộc địa bàn xã Hạ Sơn và xã Văn Lợi, huyện Quỳ Hợp, tỉnh Nghệ An vào quy hoạch, Phó Thủ tướng Hoàng Trung Hải có ý kiến như sau:</w:t>
      </w:r>
    </w:p>
    <w:p>
      <w:pPr>
        <w:pStyle w:val="Normal"/>
        <w:spacing w:before="120" w:after="280"/>
        <w:rPr/>
      </w:pPr>
      <w:r>
        <w:rPr/>
        <w:t>Bộ Xây dựng trao đổi với Bộ Tài nguyên và Môi trường và Ủy ban nhân dân tỉnh Nghệ An để thống nhất việc bổ sung mỏ đá tại xã Hạ Sơn, xã Văn Lợi huyện Quỳ Hợp, tỉnh Nghệ An vào quy hoạch theo hướng bảo đảm quản lý chặt chẽ, khai thác hợp lý và sử dụng hiệu quả tài nguyên khoáng sản trên địa bàn, báo cáo Thủ tướng Chính phủ. Trước mắt, Ủy ban nhân dân tỉnh Nghệ An chỉ đạo việc quản lý tài nguyên khoáng sản trên địa bàn huyện Quỳ Hợp theo đúng quy định của pháp luật về khoáng sản và Chỉ thị số 02/CT-TTg ngày 09 tháng 01 năm 2012 của Thủ tướng Chính phủ.</w:t>
      </w:r>
    </w:p>
    <w:p>
      <w:pPr>
        <w:pStyle w:val="Normal"/>
        <w:spacing w:before="120" w:after="280"/>
        <w:rPr/>
      </w:pPr>
      <w:r>
        <w:rPr/>
        <w:t>Văn phòng Chính phủ thông báo để Bộ Xây dựng, Bộ Tài nguyên và Môi trường, Ủy ban nhân dân tỉnh Nghệ An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các PTTgCP;</w:t>
              <w:br/>
              <w:t>- VPCP: BTCN, các PCN; Các Trợ lý TTgCP; Cổng TTĐT, các vụ: TH, TKB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Văn phòng Chính phủ; vanbanphapluat.co</dc:creator>
  <dc:description>Xem chi tiết và tải về văn bản tại đây: http://vanbanphapluat.co/cong-van-3082-vpcp-ktn-bo-sung-mo-da-xay-dung-tai-xa-ha-son-xa-van-loi</dc:description>
  <cp:keywords>Công văn; 3082/VPCP-KTN; Văn phòng Chính phủ; Nguyễn Hữu Vũ; Xây dựng - Đô thị; Tài nguyên - Môi trường</cp:keywords>
  <dc:language>en-US</dc:language>
  <cp:lastModifiedBy>Thư viện vanbanphapluat.co</cp:lastModifiedBy>
  <dcterms:modified xsi:type="dcterms:W3CDTF">2017-08-14T17:45:00Z</dcterms:modified>
  <cp:revision>2</cp:revision>
  <dc:subject>Công văn 3082/VPCP-KTN bổ sung mỏ đá xây dựng tại xã Hạ Sơn xã Văn Lợi</dc:subject>
  <dc:title>Công văn 3082/VPCP-KTN</dc:title>
</cp:coreProperties>
</file>